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Příloha č. 2 SoD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lang w:val="es-ES_tradnl"/>
        </w:rPr>
        <w:t>Podmínky pro realizaci díla ve Věznici Vinařic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Realizace celého díla bude probíhat v areálu Věznice Vinařice, ve kterém jsou zavedeny zvláštní podmínky specifické pro vězeňská zařízení. Tyto podmínky budou ovlivňovat průběh realizace celého díla.</w:t>
      </w:r>
    </w:p>
    <w:p>
      <w:pPr>
        <w:pStyle w:val="Normal"/>
        <w:spacing w:before="60" w:after="120"/>
        <w:ind w:firstLine="720"/>
        <w:jc w:val="both"/>
        <w:rPr/>
      </w:pPr>
      <w:r>
        <w:rPr/>
        <w:t>Dále je stručně popsáno, jaká omezení a jaká pravidla musí dodavatel dodrž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splněny podmínky pro vystavení povolení zvláštního vstupu všech zaměstnanců zhotovitele – výpis z rejstříku trestů (bez záznamu) - ne starší 90-ti dnů, průkazkové foto (35 x 45 mm), vlastní žádost se stanovenými úda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provedeno prokazatelné poučení všech zaměstnanců zhotovitele o styku s vězněnými osobami, o režimu pohybu ve věznici, pohybu vozidel, ukládání materiálu a nářadí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ěznice musí disponovat aktuálním seznamem osob, které budou vyžadovat vstup do věznice alespoň jeden den před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předložit objednateli harmonogram jednotlivých prací, tento harmonogram musí odpovědná osoba stále v dostatečném předstihu aktualizo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evně stanovené termíny vyvážení odpadu, vždy pouze v pracovní dny v 07:00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doba zhotovitele bude maximálně od 7 h do 20 h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cca 20 min. zdržení při průchodu vstupní branou věznice z důvodu  prohlídky osoby i zavaza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významné zdržení v řádu až desítek minut při průjezdu vozidel zásobovací branou věznice (délka záleží na počtu vozidel, která přijela dřív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mimopracovní dny není umožněn vjezd vozidel do areálu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z hlediska bezpečnosti ve věznici je nezbytné dbát pokynů příslušníků VS Č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alší možná omezení a pravidla pro realizaci díla budou upřesněna s vítězným účastníkem před podpisem SOD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  <w:t>Objednatel velkou část omezení zhotovitele díla z velké části může předvídat, proto již do celkové doby realizace díla zohlednil možné průtahy a čas na realizaci zcela odpovídá místu a podmínkám realizace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4"/>
        </w:tabs>
        <w:ind w:left="480" w:hanging="30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6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dc6a1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6:00Z</dcterms:created>
  <dc:creator>Suchý Petr</dc:creator>
  <dc:description/>
  <dc:language>en-US</dc:language>
  <cp:lastModifiedBy>Suchý Petr</cp:lastModifiedBy>
  <dcterms:modified xsi:type="dcterms:W3CDTF">2017-03-2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