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>Č.j.: VS-83789-21/ČJ-2016-80215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7-05-04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