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 č. 1 - Vzor krycího listu nabídk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Ř OL - Zpracování průkazu energetické náročnosti vybraných budov Vězeňské služby České republiky“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: Vězeňská služba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Soudní 1672/1a,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účastníka</w:t>
            </w:r>
            <w:r>
              <w:rPr>
                <w:rFonts w:cs="Times New Roman" w:ascii="Times New Roman" w:hAnsi="Times New Roman"/>
              </w:rPr>
              <w:t xml:space="preserve"> (obchodní  firma nebo název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e účastník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 zástupce účastníka</w:t>
            </w:r>
            <w:r>
              <w:rPr>
                <w:rFonts w:cs="Times New Roman" w:ascii="Times New Roman" w:hAnsi="Times New Roman"/>
              </w:rPr>
              <w:t xml:space="preserve"> (tel., e-mail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spojení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bídková cena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Kč bez DPH, (slovy ………………………… korun českých), tj. …………….. Kč vč. DPH, (slovy ……………………… korun českých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účastníka: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bídková cena uvedená účastníkem je cena nejvýše přípustná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bídková cena obsahuje veškeré náklady účastníka nezbytné k realizaci veřejné zakáz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………………………                       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Č.j. VS-40597-1/ČJ-2017-800050-VERZAK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a23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6:00Z</dcterms:created>
  <dc:creator>Všetičková Simona Mgr.</dc:creator>
  <dc:description/>
  <dc:language>en-US</dc:language>
  <cp:lastModifiedBy>Všetičková Simona Mgr.</cp:lastModifiedBy>
  <dcterms:modified xsi:type="dcterms:W3CDTF">2017-05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