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rozvodů vody v objektu č. 3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>Název firmy (účastníka)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méno, příjmení a funkce osoby oprávněné jednat za účastníka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Podpis osoby oprávněné jednat za účastníka, případně i otisk razítka</w:t>
      </w:r>
      <w:r>
        <w:rPr/>
        <w:t>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34458-3/ČJ-2017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7-05-12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