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drawing>
          <wp:inline distT="0" distB="0" distL="0" distR="0">
            <wp:extent cx="2642235" cy="1979930"/>
            <wp:effectExtent l="0" t="0" r="0" b="0"/>
            <wp:docPr id="1" name="Obrázek 9" descr="\\vez-slu.justice.cz\dfs\User_home\13PHerbstova\Documents\Foto objektů k plánov. opravám 2017 - stav počáteční\4) Oprava rozvodů TUV a studené vody v objektu č. 3\P117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\\vez-slu.justice.cz\dfs\User_home\13PHerbstova\Documents\Foto objektů k plánov. opravám 2017 - stav počáteční\4) Oprava rozvodů TUV a studené vody v objektu č. 3\P1170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2235" cy="1979930"/>
            <wp:effectExtent l="0" t="0" r="0" b="0"/>
            <wp:docPr id="2" name="Obrázek 10" descr="\\vez-slu.justice.cz\dfs\User_home\13PHerbstova\Documents\Foto objektů k plánov. opravám 2017 - stav počáteční\4) Oprava rozvodů TUV a studené vody v objektu č. 3\P117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\\vez-slu.justice.cz\dfs\User_home\13PHerbstova\Documents\Foto objektů k plánov. opravám 2017 - stav počáteční\4) Oprava rozvodů TUV a studené vody v objektu č. 3\P117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642235" cy="1979930"/>
            <wp:effectExtent l="0" t="0" r="0" b="0"/>
            <wp:docPr id="3" name="Obrázek 13" descr="\\vez-slu.justice.cz\dfs\User_home\13PHerbstova\Documents\Oprava hygienických zařízení ubytoven odsouzených\Fotodokumentace\2) objekt č. 3 - J - průběh stavby\P315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\\vez-slu.justice.cz\dfs\User_home\13PHerbstova\Documents\Oprava hygienických zařízení ubytoven odsouzených\Fotodokumentace\2) objekt č. 3 - J - průběh stavby\P315002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2235" cy="1979930"/>
            <wp:effectExtent l="0" t="0" r="0" b="0"/>
            <wp:docPr id="4" name="Obrázek 14" descr="\\vez-slu.justice.cz\dfs\User_home\13PHerbstova\Documents\Oprava hygienických zařízení ubytoven odsouzených\Fotodokumentace\2) objekt č. 3 - J - průběh stavby\P315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\\vez-slu.justice.cz\dfs\User_home\13PHerbstova\Documents\Oprava hygienických zařízení ubytoven odsouzených\Fotodokumentace\2) objekt č. 3 - J - průběh stavby\P3150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642235" cy="1979930"/>
            <wp:effectExtent l="0" t="0" r="0" b="0"/>
            <wp:docPr id="5" name="Obrázek 16" descr="\\vez-slu.justice.cz\dfs\User_home\13PHerbstova\Documents\Oprava hygienických zařízení ubytoven odsouzených\Fotodokumentace\2) objekt č. 3 - J - průběh stavby\P3140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\\vez-slu.justice.cz\dfs\User_home\13PHerbstova\Documents\Oprava hygienických zařízení ubytoven odsouzených\Fotodokumentace\2) objekt č. 3 - J - průběh stavby\P314003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2235" cy="1979930"/>
            <wp:effectExtent l="0" t="0" r="0" b="0"/>
            <wp:docPr id="6" name="Obrázek 15" descr="E:\DCIM\100OLYMP\P418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E:\DCIM\100OLYMP\P418001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642235" cy="1979930"/>
            <wp:effectExtent l="0" t="0" r="0" b="0"/>
            <wp:docPr id="7" name="Obrázek 7" descr="\\vez-slu.justice.cz\dfs\User_home\13PHerbstova\Documents\Oprava rozvodů vody v objektu č. 3\Fotodokumentace\P419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\\vez-slu.justice.cz\dfs\User_home\13PHerbstova\Documents\Oprava rozvodů vody v objektu č. 3\Fotodokumentace\P419003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2235" cy="1979930"/>
            <wp:effectExtent l="0" t="0" r="0" b="0"/>
            <wp:docPr id="8" name="Obrázek 8" descr="\\vez-slu.justice.cz\dfs\User_home\13PHerbstova\Documents\Oprava rozvodů vody v objektu č. 3\Fotodokumentace\P4190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\\vez-slu.justice.cz\dfs\User_home\13PHerbstova\Documents\Oprava rozvodů vody v objektu č. 3\Fotodokumentace\P419005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455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7 výzvy k podání nabídky k č. j.: VS-34458-3/ČJ-2017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cp:lastPrinted>2017-04-04T08:09:00Z</cp:lastPrinted>
  <dcterms:modified xsi:type="dcterms:W3CDTF">2017-05-12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