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rozvodů vody v objektu č. 3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firmy (účastníka):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méno, příjmení a funkce osoby oprávněné jednat za účastní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432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8 výzvy k podání nabídky k č. j.: VS-34458-3/ČJ-2017-801350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7-04-04T08:21:00Z</cp:lastPrinted>
  <dcterms:modified xsi:type="dcterms:W3CDTF">2017-05-12T1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