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třební koš (</w:t>
      </w:r>
      <w:r>
        <w:rPr>
          <w:rFonts w:cs="Times New Roman" w:ascii="Times New Roman" w:hAnsi="Times New Roman"/>
          <w:b/>
          <w:sz w:val="24"/>
          <w:szCs w:val="24"/>
        </w:rPr>
        <w:t>včetně DPH)</w:t>
      </w:r>
    </w:p>
    <w:tbl>
      <w:tblPr>
        <w:tblW w:w="92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6"/>
        <w:gridCol w:w="1076"/>
        <w:gridCol w:w="202"/>
        <w:gridCol w:w="3403"/>
        <w:gridCol w:w="1148"/>
      </w:tblGrid>
      <w:tr>
        <w:trPr>
          <w:trHeight w:val="315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loniál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asné výrobky</w:t>
            </w:r>
          </w:p>
        </w:tc>
        <w:tc>
          <w:tcPr>
            <w:tcW w:w="1148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kr krupice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obása Maďarská (2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ej slunečnicový (1 litr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Lovecký (4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üsli ochucené (7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Vysočin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esné vločky (4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évky instantní (6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uřácké potřeby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ůl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10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mělé sladidlo (16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20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čup ostrý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pírky Vážka 1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čup sladký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garet. tabák PS Blue 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andské kakao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thmans tabák Blue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stoviny vaječ. kolínka 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palovač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ýže dlouhozrnná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ukrovinky</w:t>
            </w:r>
          </w:p>
        </w:tc>
        <w:tc>
          <w:tcPr>
            <w:tcW w:w="1148" w:type="dxa"/>
            <w:tcBorders/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je, káva, limo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hořká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černý JEMČA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ilka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Instantní (3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léčná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ovocný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alka (3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PICKWICK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udentská pečeť (1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TEEKANNE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Margot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zelený JEMČA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Mars (4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ACOBS Velvet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Snickers (5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.JACOBS Krönung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škoty (24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1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ogistické a průmyslové zboží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Nescafe Clasic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ítko jednorázové (1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Standard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na na holení v tubě, 75 g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Standard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měkký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Coca.C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střední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Kof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F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rup ovocný, 700 ml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ovocné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PROTEX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ne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1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2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léčné výrobky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mpon, 300 ml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gurt Bílý (150ml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Colgate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slo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Signal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léko polotučné (1 litr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esníky papírové, 1 bal.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MA (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álka A6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Eidam plátky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štovní známka „A“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Tavený Smetanito (1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(monočlánek)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1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varoh polotučný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tužková AA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aterie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krotužkov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známkový blok A5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nabídkovou cenu uchazeče za jednotlivé položky zboží. Tato cena je stanovena jako maximální prodejní cena na období minimálně 6 měsíců po uzavření nájemní smlouvy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16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91442-1F41-420F-BE0A-876A84573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05:00Z</dcterms:created>
  <dc:creator>Roman</dc:creator>
  <dc:description/>
  <dc:language>en-US</dc:language>
  <cp:lastModifiedBy>Vojanec Libor Mgr.</cp:lastModifiedBy>
  <dcterms:modified xsi:type="dcterms:W3CDTF">2017-05-23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