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>Příloha č. 5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pronájem prodejen pro odsouzené a zaměstnance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Identifikační údaje zadavatele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Věznice Kuřim, Blanenská 1191, 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IČO: 0021242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tbl>
      <w:tblPr>
        <w:tblStyle w:val="Mkatabulky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1984"/>
      </w:tblGrid>
      <w:tr>
        <w:trPr>
          <w:trHeight w:val="567" w:hRule="atLeast"/>
        </w:trPr>
        <w:tc>
          <w:tcPr>
            <w:tcW w:w="7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na za jednotlivé základní položky sortimentu zboží v Kč vč. DP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ýše ceny nájemného v K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élka doby podnikání v oblasti prodeje potravin a drogistického zbož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 xml:space="preserve">      dne: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/>
    </w:pPr>
    <w:r>
      <w:rPr/>
      <w:t>VS-26045-4/ČJ-2017-803350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649f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4c82"/>
    <w:rPr>
      <w:sz w:val="24"/>
      <w:szCs w:val="24"/>
    </w:rPr>
  </w:style>
  <w:style w:type="character" w:styleId="Nadpis1Char" w:customStyle="1">
    <w:name w:val="Nadpis 1 Char"/>
    <w:link w:val="Heading1"/>
    <w:qFormat/>
    <w:rsid w:val="00a649f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710490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88484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8848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49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884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848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492F0E-CBA9-4CD3-B9B1-6A95F0ECD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3</Words>
  <Characters>745</Characters>
  <CharactersWithSpaces>83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7:00Z</dcterms:created>
  <dc:creator>Alexandr Vidlák</dc:creator>
  <dc:description/>
  <dc:language>en-US</dc:language>
  <cp:lastModifiedBy>Vojanec Libor Mgr.</cp:lastModifiedBy>
  <cp:lastPrinted>2015-06-19T10:53:00Z</cp:lastPrinted>
  <dcterms:modified xsi:type="dcterms:W3CDTF">2017-05-29T11:3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