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 w:val="false"/>
          <w:b w:val="false"/>
          <w:bCs w:val="false"/>
        </w:rPr>
      </w:pPr>
      <w:r>
        <w:rPr/>
        <w:t>VĚZEŇSKÁ SLUŽBA ČESKÉ REPUBLIKY</w:t>
      </w:r>
    </w:p>
    <w:p>
      <w:pPr>
        <w:pStyle w:val="Normal"/>
        <w:rPr/>
      </w:pPr>
      <w:r>
        <w:rPr/>
        <w:t>Věznice Ost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Box 100, 363 50 Ostrov</w:t>
      </w:r>
    </w:p>
    <w:p>
      <w:pPr>
        <w:pStyle w:val="Normal"/>
        <w:rPr>
          <w:u w:val="single"/>
        </w:rPr>
      </w:pPr>
      <w:r>
        <w:rPr/>
        <w:t xml:space="preserve">telefon :  tel. 353240830,  </w:t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LLakomy@vez.ost.justice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Požada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TD Olše podunajská 9411    280x207  cm</w:t>
        <w:tab/>
        <w:tab/>
        <w:t xml:space="preserve">- 80 k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TD BUK figurál     344    (1796)280x207</w:t>
        <w:tab/>
        <w:tab/>
        <w:t xml:space="preserve">- 150 k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TD Třešeň 344                 280x207</w:t>
        <w:tab/>
        <w:tab/>
        <w:tab/>
        <w:t xml:space="preserve">- 75 k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TD Dub rustikál 354        284x183</w:t>
        <w:tab/>
        <w:tab/>
        <w:tab/>
        <w:t xml:space="preserve">- 100 k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na ABS 22x1mm bez lep. Olše 9411</w:t>
        <w:tab/>
        <w:tab/>
        <w:t xml:space="preserve">- 2000 b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na ABS 22x1mm Buk figurál    344</w:t>
        <w:tab/>
        <w:tab/>
        <w:t xml:space="preserve">- 2000 b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na ABS 22x1mm Dub rustikál   1796</w:t>
        <w:tab/>
        <w:tab/>
        <w:t xml:space="preserve">- 2000 bm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na ABS 22x1mm Třešeň    344</w:t>
        <w:tab/>
        <w:tab/>
        <w:tab/>
        <w:t xml:space="preserve">- 2000 bm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</w:t>
      </w:r>
      <w:r>
        <w:rPr>
          <w:sz w:val="24"/>
          <w:szCs w:val="24"/>
        </w:rPr>
        <w:t>: Ladislav Lakomý, tel.: 353 240 830, e-mail:llakomý@vez.ost.justic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58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35"/>
    <w:semiHidden/>
    <w:unhideWhenUsed/>
    <w:qFormat/>
    <w:rsid w:val="003b2586"/>
    <w:pPr/>
    <w:rPr>
      <w:rFonts w:ascii="Times New Roman" w:hAnsi="Times New Roman"/>
      <w:b/>
      <w:bCs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1:00Z</dcterms:created>
  <dc:creator>Mikulecký Oldřich</dc:creator>
  <dc:description/>
  <dc:language>en-US</dc:language>
  <cp:lastModifiedBy>Salcman Ota</cp:lastModifiedBy>
  <cp:lastPrinted>2014-03-05T08:28:00Z</cp:lastPrinted>
  <dcterms:modified xsi:type="dcterms:W3CDTF">2017-05-3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