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Příloha č. 3 - Krycí list nabídky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>podané dle zákona č. 134/2016 Sb., o zadávání veřejných zakázek</w:t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>veřejná zakázka s názvem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Ř OL – Speciální eskortní pancéřové vozidlo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IČO: 00212423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1"/>
        <w:gridCol w:w="4616"/>
      </w:tblGrid>
      <w:tr>
        <w:trPr>
          <w:trHeight w:val="82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ástupce </w:t>
            </w:r>
            <w:del w:id="0" w:author="Filípková Olga, Ing." w:date="2017-03-01T11:31:00Z">
              <w:r>
                <w:rPr>
                  <w:b/>
                </w:rPr>
                <w:delText xml:space="preserve"> </w:delText>
              </w:r>
            </w:del>
            <w:r>
              <w:rPr>
                <w:b/>
              </w:rPr>
              <w:t>dodavate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1981"/>
        <w:gridCol w:w="1581"/>
        <w:gridCol w:w="23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cena 1 ks vozid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dodavate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dodavate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dodavatel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.dne………… </w:t>
        <w:tab/>
        <w:tab/>
        <w:t xml:space="preserve"> …..……………………………</w:t>
      </w:r>
    </w:p>
    <w:p>
      <w:pPr>
        <w:pStyle w:val="Normal"/>
        <w:ind w:left="4248" w:firstLine="708"/>
        <w:rPr/>
      </w:pPr>
      <w:r>
        <w:rPr/>
        <w:t xml:space="preserve">podpis osoby oprávněné jednat 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>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b12a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b12ac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2b12a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6d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12a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2b12ac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6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5:00Z</dcterms:created>
  <dc:creator>Gazda Vladimír JUDr.</dc:creator>
  <dc:description/>
  <dc:language>en-US</dc:language>
  <cp:lastModifiedBy>Gazda Vladimír JUDr.</cp:lastModifiedBy>
  <cp:lastPrinted>2016-10-12T13:25:00Z</cp:lastPrinted>
  <dcterms:modified xsi:type="dcterms:W3CDTF">2017-06-0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