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04"/>
        <w:gridCol w:w="8221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bookmarkStart w:id="0" w:name="_Ref102204122"/>
            <w:bookmarkEnd w:id="0"/>
            <w:r>
              <w:rPr/>
              <w:drawing>
                <wp:inline distT="0" distB="0" distL="0" distR="0">
                  <wp:extent cx="699770" cy="787400"/>
                  <wp:effectExtent l="0" t="0" r="0" b="0"/>
                  <wp:docPr id="1" name="obrázek 1" descr="Znak Vězeňská služba 2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 Vězeňská služba 2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ální ředitelství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ní č. 1672/1a, poštovní přihrádka 3, 140 67 Praha 4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244 024 111, Fax: 241 405 025, ISDS: b86abcb</w:t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C415C7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7765" cy="1279525"/>
                <wp:effectExtent l="0" t="0" r="635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7.35pt;margin-top:4.75pt;width:191.9pt;height:100.7pt;mso-wrap-style:none;v-text-anchor:middle" wp14:anchorId="2C415C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ÁŠ DOPIS č. j.: 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E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č. j.:      VS- 140898   /ČJ-2016-800050-VER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   JUDr. Vladimír Gazda</w:t>
      </w: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EFON:     244 024 4989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AX: </w:t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/>
        <w:t xml:space="preserve">E-MAIL:         </w:t>
      </w:r>
      <w:hyperlink r:id="rId3">
        <w:r>
          <w:rPr>
            <w:rStyle w:val="InternetLink"/>
          </w:rPr>
          <w:t>vgazda</w:t>
        </w:r>
        <w:r>
          <w:rPr>
            <w:rStyle w:val="InternetLink"/>
            <w:bCs/>
          </w:rPr>
          <w:t>@grvs.justice.cz</w:t>
        </w:r>
      </w:hyperlink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 </w:t>
        <w:tab/>
      </w:r>
      <w:r>
        <w:rPr>
          <w:u w:val="single"/>
        </w:rPr>
        <w:t xml:space="preserve">Vysvětlení zadávací dokumentace  -  „GŘ OL – Speciální eskortní pancéřové vozidlo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bdržel žádost o vysvětlení zadávací dokumentace k veřejné zakázce „GŘ OL – Speciální eskortní pancéřové vozidlo“ toho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 zadávací dokumentaci je uvedena nádrž 90l. Vozidlo  má nádrž na naftu 75 l a na AdBlue 18 l, dohromady tedy 93 l. Obě náplně jsou nutné k provozu vozidla. Jedná se tedy z našeho pohledu o splnění podmí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í dotaz tedy zní,  je možné tento vůz  nabídnout díky tomu, že má nádrže na provozní náplně o objemu 93l a tím splňuje podmínku nádrž 90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onné hmoty i AdBlue jsou současně spotřebovány při pohonu motorových vozidel, </w:t>
      </w:r>
    </w:p>
    <w:p>
      <w:pPr>
        <w:pStyle w:val="Normal"/>
        <w:jc w:val="both"/>
        <w:rPr/>
      </w:pPr>
      <w:r>
        <w:rPr/>
        <w:t xml:space="preserve">vůz vozidlo, které má nádrž na naftu 75 l a 18 l na AdBlue dohromady 93 l, tedy splňuje požadavek stanovený v technické specifikaci zadávací dokumentace GŘ OL- Speciální eskortní pancéřové vozidlo – nádrž na min.  90 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UDr. Vladimír Gazda, v.r.</w:t>
        <w:tab/>
        <w:tab/>
        <w:tab/>
        <w:tab/>
        <w:tab/>
        <w:tab/>
        <w:tab/>
        <w:t xml:space="preserve"> </w:t>
        <w:tab/>
        <w:tab/>
        <w:t>vedoucí oddělení veřejných zak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306" w:right="1346" w:gutter="113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04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d5f96"/>
    <w:rPr/>
  </w:style>
  <w:style w:type="character" w:styleId="Annotationreference">
    <w:name w:val="annotation reference"/>
    <w:qFormat/>
    <w:rsid w:val="007e3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33cf"/>
    <w:rPr/>
  </w:style>
  <w:style w:type="character" w:styleId="PedmtkomenteChar" w:customStyle="1">
    <w:name w:val="Předmět komentáře Char"/>
    <w:link w:val="Annotationsubject"/>
    <w:qFormat/>
    <w:rsid w:val="007e33cf"/>
    <w:rPr>
      <w:b/>
      <w:bCs/>
    </w:rPr>
  </w:style>
  <w:style w:type="character" w:styleId="InternetLink">
    <w:name w:val="Hyperlink"/>
    <w:unhideWhenUsed/>
    <w:rsid w:val="00a55d5c"/>
    <w:rPr>
      <w:color w:val="0000FF"/>
      <w:u w:val="single"/>
    </w:rPr>
  </w:style>
  <w:style w:type="character" w:styleId="Formdata" w:customStyle="1">
    <w:name w:val="form_data"/>
    <w:qFormat/>
    <w:rsid w:val="00a55d5c"/>
    <w:rPr/>
  </w:style>
  <w:style w:type="character" w:styleId="Detail" w:customStyle="1">
    <w:name w:val="detail"/>
    <w:qFormat/>
    <w:rsid w:val="00a55d5c"/>
    <w:rPr/>
  </w:style>
  <w:style w:type="character" w:styleId="VisitedInternetLink">
    <w:name w:val="FollowedHyperlink"/>
    <w:rsid w:val="00a55d5c"/>
    <w:rPr>
      <w:color w:val="800080"/>
      <w:u w:val="single"/>
    </w:rPr>
  </w:style>
  <w:style w:type="character" w:styleId="Emphasis">
    <w:name w:val="Emphasis"/>
    <w:uiPriority w:val="20"/>
    <w:qFormat/>
    <w:rsid w:val="00b818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04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7804d5"/>
    <w:pPr/>
    <w:rPr>
      <w:sz w:val="20"/>
      <w:szCs w:val="20"/>
    </w:rPr>
  </w:style>
  <w:style w:type="paragraph" w:styleId="TextBodyIndent">
    <w:name w:val="Body Text Indent"/>
    <w:basedOn w:val="Normal"/>
    <w:rsid w:val="00af0cb8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1f45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7f66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7e33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e33cf"/>
    <w:pPr/>
    <w:rPr>
      <w:b/>
      <w:bCs/>
    </w:rPr>
  </w:style>
  <w:style w:type="paragraph" w:styleId="NoSpacing">
    <w:name w:val="No Spacing"/>
    <w:uiPriority w:val="1"/>
    <w:qFormat/>
    <w:rsid w:val="00a55d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yl2" w:customStyle="1">
    <w:name w:val="Styl2"/>
    <w:basedOn w:val="Normal"/>
    <w:qFormat/>
    <w:rsid w:val="00f60283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60283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d4d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azda@grvs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AFBA0-626A-495F-A01C-FE995D1E4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3:00Z</dcterms:created>
  <dc:creator>50jlukas</dc:creator>
  <dc:description/>
  <dc:language>en-US</dc:language>
  <cp:lastModifiedBy>Gazda Vladimír JUDr.</cp:lastModifiedBy>
  <cp:lastPrinted>2017-04-19T06:41:00Z</cp:lastPrinted>
  <dcterms:modified xsi:type="dcterms:W3CDTF">2017-06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