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dodavatel podávající nabídku k veřejné zakázce malého rozsahu nazvané             „GŘ OL - dodávky kožených bund stejnokroje“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1:00Z</dcterms:created>
  <dc:creator>Kozák Milan</dc:creator>
  <dc:description/>
  <dc:language>en-US</dc:language>
  <cp:lastModifiedBy>Prokešová Petra Ing.</cp:lastModifiedBy>
  <dcterms:modified xsi:type="dcterms:W3CDTF">2017-06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