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24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říloha č. 1</w:t>
      </w:r>
    </w:p>
    <w:p>
      <w:pPr>
        <w:pStyle w:val="Titl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učení o pravidlech vstupu, bezpečnosti práce a požární ochrany</w:t>
      </w:r>
    </w:p>
    <w:p>
      <w:pPr>
        <w:pStyle w:val="Title"/>
        <w:spacing w:lineRule="auto" w:line="24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 xml:space="preserve">pro dodavatele prací a služeb </w:t>
      </w:r>
      <w:r>
        <w:rPr>
          <w:rFonts w:ascii="Times New Roman" w:hAnsi="Times New Roman"/>
          <w:bCs w:val="false"/>
          <w:sz w:val="28"/>
        </w:rPr>
        <w:t>ve Vazební věznici Olomou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"/>
          <w:bCs w:val="false"/>
        </w:rPr>
      </w:pPr>
      <w:r>
        <w:rPr>
          <w:rStyle w:val="Strong"/>
          <w:b w:val="false"/>
          <w:shd w:fill="FFFFFF" w:val="clear"/>
        </w:rPr>
        <w:t>Do věznice je povolen vstup pouze s platným občanským průkazem nebo jiným dokladem totožnosti a na základě povolení ředitele vazební věznice. Vstupující osoba nesmí být pod vlivem alkoholu či jiných návykových látek. Je zakázáno vnášet do věznice mobilní telefony, zbraně, záznamová zařízení a alkohol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"/>
          <w:b w:val="false"/>
          <w:shd w:fill="FFFFFF" w:val="clear"/>
        </w:rPr>
        <w:t>Příslušník konající službu na hlavním vchodu do věznice má oprávnění uvedená v § 13 zákona č. 555/199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vnitřních prostor objektu Vazební věznice Olomouc (dále jen věznice) je možno vstupovat pouze v doprovodu kontaktní osoby (zaměstnance věznice) a po splnění všech bezpečnostních opatření (fyzické prověření osoby a zavazadla přinášeného do objektu věznic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ntaktní osoba seznámí zaměstnance dodavatele s místem výkonu práce. Do jiných prostor objektu věznice není přístup povolen. Podle povahy prací a na základě konkrétního požadavku, může být zaměstnancům dodavatele vyhrazena místnost na převlékání a uskladnění materiálu a nářad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ři pohybu po věznici jsou zaměstnanci dodavatele povinni respektovat všechna bezpečnostní značení a pok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ěznice je zařazena do kategorie se zvýšeným požárním nebezpečím, proto zde vedle zákazu kouření platí i zákaz manipulace s otevřeným ohně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Údržbové práce vyžadující použití otevřeného ohně (např. svařování, atd.) se mohou provádět pouze na základě povolení ředitele věznice a za požárního dohledu určen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ždý úraz, který utrpí zaměstnanci dodavatele, musí být bezodkladně nahlášen kontaktní osobě věznice, která zajistí podle potřeby poskytnutí první pomoci a přivolání rychlé záchranné služby. Místo, kde došlo k úrazu, musí být ponecháno v tom stavu, v jakém bylo v době v době úraz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řípadě vzniku požáru jsou zaměstnanci dodavatele povinni tuto skutečnost bezodkladně oznámit kterémukoliv zaměstnanci věz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 zahájením prací předá dodavatel kontaktní osobě (pokud to charakter práce vyžaduje) písemnou informaci o rizicích, které dodavatelem prováděné činnosti představují a jaká opatření k ochraně zaměstnanců dodavatele ale i dalších osob (zaměstnanců věznice) budou dodavatelem proved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 zákazu vstupu nepovolaných osob na místo výkonu prací, zajistí dodavatel jeho označení vhodným bezpečnostním znače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 vězněnou osobou je zakázáno hovořit o věcech a problémech, které nejsou v souladu s účelem vstupu do věznice, postavením a zastávanou funkcí vstupující osoby. Dále je zakázáno vězněným osobám předávat nebo od nich přebírat finanční částky a jakékoliv předměty, které nemají vztah k pracovním úkolům, které zaměstnanec dodavatele plní ve vězni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V případě zjištění porušení těchto pravidel může ředitel věznice rozhodnout o zrušení vydaného povolení ke vstupu. 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orušení</w:t>
      </w:r>
      <w:r>
        <w:rPr/>
        <w:t xml:space="preserve"> „Poučení o pravidlech vstupu, bezpečnosti práce a požární ochrany pro dodavatele prací a služeb ve Vazební věznici Olomouc“ může být také podnětem k zahájení trestního řízení z důvodu maření výkonu úředního rozhodnutí dle ustanovení § 337 odst. 1 písm. g), h) zákona č. 40/2009 Sb., trestní zákoník, ve znění pozdějších předpisů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hlášení dodavatele prací nebo služeb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S výše uvedeným poučením jsem byl seznámen a zavazuji se k plnění pokynů, které Vazební věznice Olomouc pro dodavatele prací a služeb stanovuj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Toto poučení nevylučuje použití dalších bezpečnostních opatření, která vyplývají z pracovních rizik dodavatelem prováděných prací a předpokládá ze strany dodavatele (nebo jeho zaměstnanců) dodržování zásad bezpečné práce ve smyslu obecně závazných předpisů.</w:t>
      </w:r>
    </w:p>
    <w:p>
      <w:pPr>
        <w:pStyle w:val="Normal"/>
        <w:tabs>
          <w:tab w:val="clear" w:pos="708"/>
          <w:tab w:val="left" w:pos="-28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V Olomouci dne: </w:t>
        <w:tab/>
        <w:tab/>
        <w:tab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Cs w:val="22"/>
        </w:rPr>
      </w:pPr>
      <w:r>
        <w:rPr/>
        <w:t xml:space="preserve">                                                                                        </w:t>
      </w:r>
      <w:r>
        <w:rPr/>
        <w:t>Firma, jméno a podpis dodavatele</w:t>
      </w:r>
      <w:r>
        <w:rPr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17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036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3230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5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58a9"/>
    <w:rPr>
      <w:sz w:val="24"/>
      <w:szCs w:val="24"/>
    </w:rPr>
  </w:style>
  <w:style w:type="character" w:styleId="Pagenumber">
    <w:name w:val="page number"/>
    <w:basedOn w:val="DefaultParagraphFont"/>
    <w:qFormat/>
    <w:rsid w:val="00f95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58a9"/>
    <w:rPr>
      <w:sz w:val="24"/>
    </w:rPr>
  </w:style>
  <w:style w:type="character" w:styleId="NzevChar" w:customStyle="1">
    <w:name w:val="Název Char"/>
    <w:basedOn w:val="DefaultParagraphFont"/>
    <w:link w:val="Title"/>
    <w:qFormat/>
    <w:rsid w:val="00f958a9"/>
    <w:rPr>
      <w:rFonts w:ascii="TimesNewRoman" w:hAnsi="TimesNewRoman"/>
      <w:b/>
      <w:bCs/>
      <w:sz w:val="26"/>
      <w:szCs w:val="28"/>
    </w:rPr>
  </w:style>
  <w:style w:type="character" w:styleId="Strong">
    <w:name w:val="Strong"/>
    <w:uiPriority w:val="22"/>
    <w:qFormat/>
    <w:rsid w:val="00f958a9"/>
    <w:rPr>
      <w:b/>
      <w:bCs/>
    </w:rPr>
  </w:style>
  <w:style w:type="character" w:styleId="Appleconvertedspace" w:customStyle="1">
    <w:name w:val="apple-converted-space"/>
    <w:qFormat/>
    <w:rsid w:val="00f958a9"/>
    <w:rPr/>
  </w:style>
  <w:style w:type="character" w:styleId="TextbublinyChar" w:customStyle="1">
    <w:name w:val="Text bubliny Char"/>
    <w:basedOn w:val="DefaultParagraphFont"/>
    <w:link w:val="BalloonText"/>
    <w:qFormat/>
    <w:rsid w:val="00f958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58a9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le">
    <w:name w:val="Title"/>
    <w:basedOn w:val="Normal"/>
    <w:link w:val="NzevChar"/>
    <w:qFormat/>
    <w:rsid w:val="00f958a9"/>
    <w:pPr>
      <w:spacing w:lineRule="auto" w:line="360"/>
      <w:jc w:val="center"/>
    </w:pPr>
    <w:rPr>
      <w:rFonts w:ascii="TimesNewRoman" w:hAnsi="TimesNewRoman"/>
      <w:b/>
      <w:bCs/>
      <w:sz w:val="26"/>
      <w:szCs w:val="28"/>
    </w:rPr>
  </w:style>
  <w:style w:type="paragraph" w:styleId="BalloonText">
    <w:name w:val="Balloon Text"/>
    <w:basedOn w:val="Normal"/>
    <w:link w:val="TextbublinyChar"/>
    <w:qFormat/>
    <w:rsid w:val="00f958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76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7BEDBB2</Template>
  <TotalTime>0</TotalTime>
  <Application>LibreOffice/7.4.7.2$Linux_X86_64 LibreOffice_project/40$Build-2</Application>
  <AppVersion>15.0000</AppVersion>
  <Pages>2</Pages>
  <Words>550</Words>
  <Characters>3251</Characters>
  <CharactersWithSpaces>3794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0:00Z</dcterms:created>
  <dc:creator>Tilkeridis Petr</dc:creator>
  <dc:description/>
  <dc:language>en-US</dc:language>
  <cp:lastModifiedBy>Tilkeridis Petr</cp:lastModifiedBy>
  <cp:lastPrinted>2014-03-26T08:48:00Z</cp:lastPrinted>
  <dcterms:modified xsi:type="dcterms:W3CDTF">2017-06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