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splnění základní kvalifikace analogicky podle § 74 zákona č. 134/2016 Sb., o zadávání veřejných zakázek pro veřejnou zakázku s názvem: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„</w:t>
      </w:r>
      <w:r>
        <w:rPr>
          <w:rFonts w:cs="Arial" w:ascii="Arial" w:hAnsi="Arial"/>
          <w:b/>
          <w:bCs/>
          <w:i/>
          <w:iCs/>
          <w:u w:val="single"/>
        </w:rPr>
        <w:t>GŘ OL- Protiúderové komplety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70209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22"/>
        <w:szCs w:val="22"/>
      </w:rPr>
    </w:pPr>
    <w:r>
      <w:rPr>
        <w:rFonts w:cs="Arial" w:ascii="Arial" w:hAnsi="Arial"/>
        <w:sz w:val="22"/>
        <w:szCs w:val="22"/>
      </w:rPr>
      <w:t>Příloha č. 3 k č. j.: VS-9210-2/ČJ-2017-800052-VER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352</Words>
  <Characters>2078</Characters>
  <CharactersWithSpaces>242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8:00Z</dcterms:created>
  <dc:creator>Pavel</dc:creator>
  <dc:description/>
  <dc:language>en-US</dc:language>
  <cp:lastModifiedBy>Doleží Lukáš, Bc.</cp:lastModifiedBy>
  <cp:lastPrinted>2015-06-10T07:42:00Z</cp:lastPrinted>
  <dcterms:modified xsi:type="dcterms:W3CDTF">2017-01-25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