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41/2012-10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</w:p>
    <w:p>
      <w:pPr>
        <w:pStyle w:val="Import5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900"/>
        <w:jc w:val="both"/>
        <w:rPr/>
      </w:pPr>
      <w:r>
        <w:rPr>
          <w:b/>
          <w:highlight w:val="yellow"/>
        </w:rPr>
        <w:t>je-li prodávajícím fyzická osoba – podnikatel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ind w:left="284" w:hanging="284"/>
        <w:jc w:val="both"/>
        <w:rPr/>
      </w:pPr>
      <w:r>
        <w:rPr/>
        <w:t>1. Předmětem této smlouvy je závazek prodávajícího za úplatu prodat kupujícímu vodou ředitelné, jednovrstvé matné barvy na ocel a lehké kovy,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ind w:left="284" w:hanging="284"/>
        <w:jc w:val="both"/>
        <w:rPr/>
      </w:pPr>
      <w:r>
        <w:rPr/>
        <w:t>2.</w:t>
        <w:tab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21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5 kalendářních dnů 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/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e lhůt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>1. Faktura vystavená prodávajícím musí odpovídat svou povahou pojmu účetního dokladu podle § 11 zákona č. 563/1991 Sb., o účetnictví, ve znění pozdějších předpisů a musí splňovat náležitosti obsažené v § 28 zákona č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§ 13a zákona č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ě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Prodávající prohlašuje, že na zboží neváznou práva třetích osob. Smluvní strany se  rovněž dohodly  , že si lze započítat jakékoli vzájemné pohledávky dle § 364 obchod. zákoníku.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Tato lhůta může být změněna dohodou obou smluvních stran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0,2 % z ceny plnění  uvedené v čl. V (včetně DPH) 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3. Za prodlení s odstraněním vad nebo dodáním náhradního zboží oproti lhůtě uvedené v čl. VII. odst. 3) uhradí prodávající kupujícímu smluvní pokutu ve výši  </w:t>
      </w:r>
      <w:r>
        <w:rPr>
          <w:rFonts w:cs="Times New Roman" w:ascii="Times New Roman" w:hAnsi="Times New Roman"/>
        </w:rPr>
        <w:t>0,15 % z ceny plnění  uvedené v čl. V (včetně DPH)</w:t>
      </w:r>
      <w:r>
        <w:rPr>
          <w:rFonts w:cs="Times New Roman" w:ascii="Times New Roman" w:hAnsi="Times New Roman"/>
          <w:lang w:val="cs-CZ"/>
        </w:rPr>
        <w:t>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30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ávní vztahy založené touto smlouvou a v ní výslovně neupravené se řídí obecně závaznými právními předpisy, zejména obchodním zákoníkem. 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e znění pozdějších předpisů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 v České republice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2:00Z</dcterms:created>
  <dc:creator>35llukacs</dc:creator>
  <dc:description/>
  <cp:keywords/>
  <dc:language>en-US</dc:language>
  <cp:lastModifiedBy>35llukacs</cp:lastModifiedBy>
  <cp:lastPrinted>2012-11-12T06:29:00Z</cp:lastPrinted>
  <dcterms:modified xsi:type="dcterms:W3CDTF">2012-11-12T09:47:00Z</dcterms:modified>
  <cp:revision>5</cp:revision>
  <dc:subject/>
  <dc:title>K U P N Í   S M L O U V A </dc:title>
</cp:coreProperties>
</file>