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Vysvětlení zadávací dokumentace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cí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í:                  Mírov - nákup olepovačky hran I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vodní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y:                Žádost o vysvětlení zadávací dokumenta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Dobrý den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v zadávací dokumentaci je požadována podávací rychlost 12-18m/min. Je možn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tento požadavek změnit na 11m/min? Vzhledem k tomu, že olepovačka musí bý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vybavena rožkovacím agregátem, při jehož použití, je podávací rychlost12m/min, j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parametr velmi blízký a dává možnost nabídnout ekonomicky výhodnější mode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troje. Kromě nižší podávací rychlosti zachováme ostatní výbavu a konfigura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stroje shodnou s modelem umožňujícím podávací rychlost 12/18m/mi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Díky za odpově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Odpověď zadavatele zní: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Ne,  je  požadováno splnění všech požadavků uvedených v bodě 2. Výzvy k podání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nabídek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1</Words>
  <Characters>1013</Characters>
  <CharactersWithSpaces>118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8:00Z</dcterms:created>
  <dc:creator>Chmelař Pavel</dc:creator>
  <dc:description/>
  <dc:language>en-US</dc:language>
  <cp:lastModifiedBy>Chmelař Pavel</cp:lastModifiedBy>
  <dcterms:modified xsi:type="dcterms:W3CDTF">2017-07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