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43/2012-13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CZ00212423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9021-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</w:p>
    <w:p>
      <w:pPr>
        <w:pStyle w:val="Import5"/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ind w:left="284" w:hanging="284"/>
        <w:jc w:val="both"/>
        <w:rPr/>
      </w:pPr>
      <w:r>
        <w:rPr/>
        <w:t>1. Předmětem této smlouvy je závazek prodávajícího za úplatu prodat kupujícímu brusné kotouče pro opracování šedé a temperované litiny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ind w:left="284" w:hanging="284"/>
        <w:jc w:val="both"/>
        <w:rPr/>
      </w:pPr>
      <w:r>
        <w:rPr/>
        <w:t>2.</w:t>
        <w:tab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/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50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 lhůt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>1. Faktura vystavená prodávajícím musí odpovídat svou povahou pojmu účetního dokladu podle § 11 zákona č. 563/1991 Sb., o účetnictví, ve znění pozdějších předpisů a musí splňovat náležitosti obsažené v § 28 zákona č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§ 13a zákona č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ě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Prodávající prohlašuje, že na zboží neváznou práva třetích osob. Smluvní strany  rovněž dohodly  , že si lze započítat jakékoli vzájemné pohledávky dle § 364 obchod. zákoníku.   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Tato lhůta může být změněna dohodou obou smluvních stran. 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0,2 % z ceny plnění  uvedené v čl. V (včetně DPH)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3. Za prodlení s odstraněním vad nebo dodáním náhradního zboží oproti lhůtě uvedené v čl. VII. odst. 3 uhradí prodávající kupujícímu smluvní pokutu ve výši  </w:t>
      </w:r>
      <w:r>
        <w:rPr>
          <w:rFonts w:cs="Times New Roman" w:ascii="Times New Roman" w:hAnsi="Times New Roman"/>
        </w:rPr>
        <w:t>0,15 % z ceny plnění  uvedené v čl. V (včetně DPH)</w:t>
      </w:r>
      <w:r>
        <w:rPr>
          <w:rFonts w:cs="Times New Roman" w:ascii="Times New Roman" w:hAnsi="Times New Roman"/>
          <w:lang w:val="cs-CZ"/>
        </w:rPr>
        <w:t>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30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ávní vztahy založené touto smlouvou a v ní výslovně neupravené se řídí obecně závaznými právními předpisy, zejména obchodním zákoníkem. 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42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e  znění pozdějších předpisů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 v České republice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4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1-14T09:04:00Z</dcterms:modified>
  <cp:revision>2</cp:revision>
  <dc:subject/>
  <dc:title>K U P N Í   S M L O U V A </dc:title>
</cp:coreProperties>
</file>