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ový formulář čestného prohlášení ve vztahu k České republ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rokázání základní způsobilosti dle ustanovení § 74 odst. 1 zákona č. 134/2016 Sb., o zadávání veřejných zakázek v rámci veřejné zakázky s názv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Ř OL – Střední eskortní vozidla – 2017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místo podnik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ašuje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plňuje základní způsobilost dle § 74 odst. 1 zákona jako dodavatel, který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v evidenci daní zachycen splatný nedoplatek ke spotřební dani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splatný nedoplatek na pojistném nebo na penále na veřejné zdravotní pojištění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nebylo proti němu vydáno rozhodnutí o úpadku nebo nařízená nucená správa (u dodavatele, který není zapsán v obchodním rejstříku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.. dne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ind w:left="5664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e9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e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e9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e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2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e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e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F4259-53E6-4B03-B75A-1C89E0D56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8:00Z</dcterms:created>
  <dc:creator>Gazda Vladimír JUDr.</dc:creator>
  <dc:description/>
  <dc:language>en-US</dc:language>
  <cp:lastModifiedBy>Gazda Vladimír JUDr.</cp:lastModifiedBy>
  <cp:lastPrinted>2016-10-20T08:37:00Z</cp:lastPrinted>
  <dcterms:modified xsi:type="dcterms:W3CDTF">2017-06-2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