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malého rozsahu na stavební prác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instalace topení Skuteč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j.:   </w:t>
      </w:r>
      <w:hyperlink r:id="rId2" w:tgtFrame="PRACOVAT S TÍMTO SPISEM">
        <w:r>
          <w:rPr>
            <w:rStyle w:val="InternetLink"/>
            <w:bCs/>
            <w:color w:val="auto"/>
            <w:sz w:val="22"/>
            <w:szCs w:val="22"/>
            <w:u w:val="none"/>
          </w:rPr>
          <w:t>VS-64886-2/ČJ-2017-800050-VERZAK</w:t>
        </w:r>
      </w:hyperlink>
      <w:r>
        <w:rPr>
          <w:sz w:val="22"/>
          <w:szCs w:val="22"/>
        </w:rPr>
        <w:t>      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zakázka malého rozsahu dle § 31 zákona č. 134/2016 Sb., o veřejných zakázkách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ferent majetkové správy: Radmila Šedinová</w:t>
      </w:r>
    </w:p>
    <w:p>
      <w:pPr>
        <w:pStyle w:val="ListParagraph"/>
        <w:jc w:val="both"/>
        <w:rPr/>
      </w:pPr>
      <w:r>
        <w:rPr/>
        <w:t xml:space="preserve">tel: 24402 4511, e-mail: </w:t>
      </w:r>
      <w:hyperlink r:id="rId3">
        <w:r>
          <w:rPr>
            <w:rStyle w:val="InternetLink"/>
          </w:rPr>
          <w:t>rsedinova@grvs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Název zakázky: 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instalace topení Skuteč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zakázky: Veřejná zakázka malého rozsahu na staveb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a rozsah požadovaného plně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mětem veřejné zakázky je zakázka na stavební práce. Jedná se o řešení vytápění a větrání v prostorech muničních skladů a zbraní (náhrada nevyhovujícího) v areálu expedičního skladu Skuteč. Součástí řešení budou stavební úpravy spojené nejen s výměnou technologie VZT, ale i vytvoření dvouplášťové střechy doplněním SDK podhledu s tepelnou izolací z minerální vlny. Přesný rozsah veřejné zakázky je uveden v projektové dokumentaci (dále jen „PD“), kterou  zpracovala projekční, architektonická a konzultační kancelář ARPLAN s.r.o. a ve výkazu výměr (přílohy č. 3 a č. 4 této výzvy), v elektronické podobě, v listinné podobě na vyžádání. Stavba bude provedena v souladu se Stavebním povolením, č.j. MSP-32/2017-STU-SP/6 ze dne 10.5.2017 a s podmínkami v tomto SP uvedenými. </w:t>
      </w:r>
    </w:p>
    <w:p>
      <w:pPr>
        <w:pStyle w:val="Normal"/>
        <w:jc w:val="both"/>
        <w:rPr/>
      </w:pPr>
      <w:r>
        <w:rPr/>
        <w:t xml:space="preserve">Další podmínky pro provedení díla: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-   </w:t>
      </w:r>
      <w:r>
        <w:rPr/>
        <w:t xml:space="preserve">Součástí předmětu zakázky je odvoz a nezávadná likvidace veškerých odpadů vzniklých při provádění rekonstrukce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 </w:t>
      </w:r>
    </w:p>
    <w:p>
      <w:pPr>
        <w:pStyle w:val="Normal"/>
        <w:ind w:left="284" w:hanging="284"/>
        <w:jc w:val="both"/>
        <w:rPr/>
      </w:pPr>
      <w:r>
        <w:rPr>
          <w:b/>
        </w:rPr>
        <w:t>-</w:t>
      </w:r>
      <w:r>
        <w:rPr/>
        <w:t xml:space="preserve"> Zhotovitel připraví veškeré podklady potřebné pro kolaudaci stavby a zajistí účast zástupce zhotovitele na kolaudační prohlídce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Zadávací dokumentace obsahuje výkaz výměr (příloha č. 3)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účastníkům ověřit si soulad výkazu výměr s textovou a výkresovou částí PD a případné rozpory si vyjasnit se zadavatelem v rámci dotazů k zadávací dokumentaci. </w:t>
      </w:r>
    </w:p>
    <w:p>
      <w:pPr>
        <w:pStyle w:val="Normal"/>
        <w:jc w:val="both"/>
        <w:rPr/>
      </w:pPr>
      <w:r>
        <w:rPr>
          <w:b/>
        </w:rPr>
        <w:t>Dotazy k veřejné zakázce může účastník zasílat nejpozději do 8.8.2017 do 12:00 hod</w:t>
      </w:r>
      <w:r>
        <w:rPr/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em provádění díla je budova expedičního skladu na pozemku parc.č. 1601 v k.ú. Skuteč, na adrese Vítězslava Nováka 611, 539 73 Skuteč. </w:t>
      </w:r>
    </w:p>
    <w:p>
      <w:pPr>
        <w:pStyle w:val="Normal"/>
        <w:jc w:val="both"/>
        <w:rPr/>
      </w:pPr>
      <w:r>
        <w:rPr/>
        <w:t>Předpokládané období plnění:  září - listopad 2017</w:t>
      </w:r>
    </w:p>
    <w:p>
      <w:pPr>
        <w:pStyle w:val="Normal"/>
        <w:jc w:val="both"/>
        <w:rPr/>
      </w:pPr>
      <w:r>
        <w:rPr/>
        <w:t>Termín převzetí staveniště: do 7 pracovních dní od podpisu smlouvy</w:t>
      </w:r>
    </w:p>
    <w:p>
      <w:pPr>
        <w:pStyle w:val="Normal"/>
        <w:jc w:val="both"/>
        <w:rPr/>
      </w:pPr>
      <w:r>
        <w:rPr/>
        <w:t xml:space="preserve">Termín zahájení prací: do 10 dní od převzetí staveniště. </w:t>
      </w:r>
    </w:p>
    <w:p>
      <w:pPr>
        <w:pStyle w:val="Normal"/>
        <w:jc w:val="both"/>
        <w:rPr>
          <w:bCs/>
        </w:rPr>
      </w:pPr>
      <w:r>
        <w:rPr>
          <w:bCs/>
        </w:rPr>
        <w:t>Termín dokončení akce je nejpozději do 90 dní od zahájení pra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jc w:val="both"/>
        <w:rPr/>
      </w:pPr>
      <w:r>
        <w:rPr/>
        <w:t xml:space="preserve">Obchodní a platební podmínky jsou obsaženy v návrhu smlouvy o dílo, která je přílohou č. 2 této výzvy. Účastník do návrhu pouze doplní zadavatelem vymezené údaje. Nabídky, které nebudou tyto podmínky respektovat, budou z dalšího hodnocení vyřazeny. </w:t>
      </w:r>
    </w:p>
    <w:p>
      <w:pPr>
        <w:pStyle w:val="Normal"/>
        <w:jc w:val="both"/>
        <w:rPr/>
      </w:pPr>
      <w:r>
        <w:rPr>
          <w:b/>
        </w:rPr>
        <w:t>Záruční doba na dílo činí min. 60 měsíců. Nabídky, které budou obsahovat záruční dobu kratší, nebudou hodno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technická zpráva, stavební povolení a prohlídka místa plnění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.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 </w:t>
      </w:r>
      <w:r>
        <w:rPr>
          <w:b/>
          <w:u w:val="single"/>
        </w:rPr>
        <w:t>Prohlídka místa plnění</w:t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1.8.2017 v 11:00 hod</w:t>
      </w:r>
      <w:r>
        <w:rPr/>
        <w:t>. Na této prohlídce budou zodpovídány případné dotazy účastník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i. Sraz zájemců je v 10:00 hodin před vjezdem do areálu expedičního skladu. Pro povolení vstupu do areálu Expedičního skladu Skuteč musí zájemci nejpozději do </w:t>
      </w:r>
      <w:r>
        <w:rPr>
          <w:b/>
        </w:rPr>
        <w:t xml:space="preserve">31.7.2017 do 10:00 hodin </w:t>
      </w:r>
      <w:r>
        <w:rPr/>
        <w:t xml:space="preserve">zaslat kontaktní osobě na e-mail: </w:t>
      </w:r>
      <w:hyperlink r:id="rId4">
        <w:r>
          <w:rPr>
            <w:rStyle w:val="InternetLink"/>
          </w:rPr>
          <w:t>zkout@grvs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méno a příjm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u sídla firmy podle obchodního rejstří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  <w:t>Nabídka bude zpracována v elektronické formě v  českém jazyce, v souladu s podmínkami, uvedenými v této výzvě. Nabídka bude řádně čitelná, bez škrtů a přepisů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bídka musí obsahovat tyto náležitosti: </w:t>
      </w:r>
    </w:p>
    <w:p>
      <w:pPr>
        <w:pStyle w:val="Normal"/>
        <w:jc w:val="both"/>
        <w:rPr/>
      </w:pPr>
      <w:r>
        <w:rPr/>
        <w:t xml:space="preserve">1) Krycí list (příloha č. 1), který bude obsahovat: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obchodní jmén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adresu a identifikační údaje účastníka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osobu oprávněnou jednat jménem účastníka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telefon, e-mail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bankovní spojení a číslo účtu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nabídkovou cenu za dílo v české měně v členění</w:t>
      </w:r>
    </w:p>
    <w:p>
      <w:pPr>
        <w:pStyle w:val="Normal"/>
        <w:ind w:left="709" w:hanging="0"/>
        <w:jc w:val="both"/>
        <w:rPr/>
      </w:pPr>
      <w:r>
        <w:rPr/>
        <w:t>- celková cena díla bez DPH,</w:t>
      </w:r>
    </w:p>
    <w:p>
      <w:pPr>
        <w:pStyle w:val="Normal"/>
        <w:ind w:left="709" w:hanging="0"/>
        <w:jc w:val="both"/>
        <w:rPr/>
      </w:pPr>
      <w:r>
        <w:rPr/>
        <w:t>- DPH,</w:t>
      </w:r>
    </w:p>
    <w:p>
      <w:pPr>
        <w:pStyle w:val="Normal"/>
        <w:ind w:left="709" w:hanging="0"/>
        <w:jc w:val="both"/>
        <w:rPr/>
      </w:pPr>
      <w:r>
        <w:rPr/>
        <w:t xml:space="preserve">- celková cena díla včetně DPH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Doklady prokazující kvalifikační předpoklady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Návrh smlouvy o dílo, podepsaný oprávněnou osobou (příloha č.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Vyplněný výkaz výmě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Návrh harmonogramu prac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   </w:t>
      </w:r>
      <w:r>
        <w:rPr>
          <w:b/>
          <w:u w:val="single"/>
        </w:rPr>
        <w:t xml:space="preserve">Požadavky na prokázání splnění kvalifikace </w:t>
      </w:r>
    </w:p>
    <w:p>
      <w:pPr>
        <w:pStyle w:val="Normal"/>
        <w:jc w:val="both"/>
        <w:rPr/>
      </w:pPr>
      <w:r>
        <w:rPr/>
        <w:t>Účastník je povinen zadavateli s nabídkou předložit níže uvedené doklady a údaje:</w:t>
      </w:r>
    </w:p>
    <w:p>
      <w:pPr>
        <w:pStyle w:val="ListParagraph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 xml:space="preserve">Splnění profesní kvalifikace ve vztahu k České republice prokáže dodavatel tak, že v nabídce předloží: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výpis z obchodního rejstříku či z jiné obdobné evidence (je–li zapsán), podává-li nabídku fyzická osoba nezapsaná v obchodním rejstříku, či jiné evidenci, nahradí výpis z obchodního rejstříku nebo jiné evidence čestným prohlášením o tom, že v tomto rejstříku zapsána není;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doklad prokazující oprávnění k podnikání podle zvláštních právních předpisů v rozsahu odpovídajícím předmětu veřejné zakázky, zejména doklad prokazující příslušné živnostenské oprávnění či licenci. 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Doklady nesmí být starší 90 dnů ke dni podání nabídek a mohou být předloženy v prosté kopii</w:t>
      </w:r>
      <w:r>
        <w:rPr/>
        <w:t>,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Technická kvalifikace – seznam 3 stavebních prací obdobného charakteru s uvedením kontaktu na objednatele těchto prací, které realizoval za posledních 5 let. Obdobným charakterem se rozumí:</w:t>
      </w:r>
    </w:p>
    <w:p>
      <w:pPr>
        <w:pStyle w:val="ListParagraph"/>
        <w:ind w:left="284" w:hanging="0"/>
        <w:jc w:val="both"/>
        <w:rPr/>
      </w:pPr>
      <w:r>
        <w:rPr/>
        <w:t xml:space="preserve">2 x kompletní oprava, rekonstrukce nebo dodávka nového systému technologie VZT vč. stavebních úprav v minimálním objemu 300.000,- Kč bez DPH za jednu zakázku, </w:t>
      </w:r>
    </w:p>
    <w:p>
      <w:pPr>
        <w:pStyle w:val="ListParagraph"/>
        <w:ind w:left="284" w:hanging="0"/>
        <w:jc w:val="both"/>
        <w:rPr/>
      </w:pPr>
      <w:r>
        <w:rPr/>
        <w:t xml:space="preserve">1 x  instalace SDK podhledů vč. tepelných izolací v minimálním objemu 500.000,- Kč bez DPH za jednu zakázku. 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Zadavatel si vyhrazuje právo kontaktovat objednatele těchto stavebních prací. </w:t>
      </w:r>
    </w:p>
    <w:p>
      <w:pPr>
        <w:pStyle w:val="ListParagraph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.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jc w:val="both"/>
        <w:rPr/>
      </w:pPr>
      <w:r>
        <w:rPr/>
        <w:t>Účastníci své nabídky podají výhradně v elektronické podobě a to prostřednictvím elektronického nástroje E-ZAK (</w:t>
      </w:r>
      <w:hyperlink r:id="rId5">
        <w:r>
          <w:rPr>
            <w:rStyle w:val="InternetLink"/>
          </w:rPr>
          <w:t>https://ezak.vscr.cz/</w:t>
        </w:r>
      </w:hyperlink>
      <w:r>
        <w:rPr/>
        <w:t xml:space="preserve">) nejpozději do </w:t>
      </w:r>
      <w:r>
        <w:rPr>
          <w:b/>
        </w:rPr>
        <w:t>9.8.2017 do 11:00 hod</w:t>
      </w:r>
      <w:r>
        <w:rPr/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 xml:space="preserve">Hodnotícím kritériem je ekonomická výhodnost nabídky, která bude hodnocena podle celkové nejnižší nabídkové ceny. </w:t>
      </w:r>
      <w:r>
        <w:rPr>
          <w:iCs/>
        </w:rPr>
        <w:t>Jako nejvhodnější bude vybrána nabídka účastníka po kontrole splnění požadavků zadavatele, bude obsahovat nejnižší cenu za provedení předmětu plnění uvedeného v čl. 2 této výzvy v korunách českých bez DPH.</w:t>
      </w:r>
      <w:r>
        <w:rPr/>
        <w:t xml:space="preserve"> O výsledku hodnocení budou účastníci, kteří podali nabídku, zadavatelem informováni kontaktní osobou zadavatele elektronickou poštou. </w:t>
      </w:r>
    </w:p>
    <w:p>
      <w:pPr>
        <w:pStyle w:val="Normal"/>
        <w:jc w:val="both"/>
        <w:rPr>
          <w:iCs/>
        </w:rPr>
      </w:pPr>
      <w:r>
        <w:rPr/>
        <w:t xml:space="preserve">Zadavatel si vyhrazuje právo posoudit nabídky z hlediska splnění podmínek uvedených v této výzvě až po hodnocení nabídek. Zadavatel si dále vyhrazuje právo posoudit pouze nabídku vybraného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.   </w:t>
      </w:r>
      <w:r>
        <w:rPr>
          <w:b/>
          <w:u w:val="single"/>
        </w:rPr>
        <w:t>Ostatní podmínk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Zadavatel si vyhrazuje právo před podpisem smlouvy o dílo upravit návrh harmonogramu prací vítězného účastník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01" w:leader="none"/>
        </w:tabs>
        <w:ind w:left="426" w:hanging="426"/>
        <w:jc w:val="both"/>
        <w:rPr/>
      </w:pPr>
      <w:r>
        <w:rPr/>
        <w:t xml:space="preserve">Zadavatel si vyhrazuje právo kdykoliv do okamžiku uzavření smlouvy s vybraným dodavatelem poptávkové řízení zrušit, a to z jakéhokoliv důvodu nebo i bez uvedení důvodu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Účastníci jsou svými nabídkami vázáni po dobu 6 měsíců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Zadavatel si vyhrazuje právo v zájmu zajištění transparentnosti poptávkového řízení uveřejnit uzavřenou smlouvu o dílo s vítězným uchazečem na profilu zadavatele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Zadavatel si vyhrazuje právo změnit nebo upřesnit tuto výzvu k podání nabídky na základě žádosti zájemců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Zadavatel předpokládá realizaci zakázky s ohledem na přidělení finančních prostředků ze státního rozpočtu v roce 2017. </w:t>
      </w:r>
    </w:p>
    <w:p>
      <w:pPr>
        <w:pStyle w:val="ListParagraph"/>
        <w:numPr>
          <w:ilvl w:val="0"/>
          <w:numId w:val="5"/>
        </w:numPr>
        <w:ind w:left="426" w:hanging="426"/>
        <w:rPr/>
      </w:pPr>
      <w:r>
        <w:rPr/>
        <w:t>Při nesplnění podmínek tohoto poptávkového řízení si zadavatel vyhrazuje právo nabídku účastníka nezahrnout do posouzení a hodnocení nabídek.</w:t>
      </w:r>
    </w:p>
    <w:p>
      <w:pPr>
        <w:pStyle w:val="ListParagraph"/>
        <w:numPr>
          <w:ilvl w:val="0"/>
          <w:numId w:val="5"/>
        </w:numPr>
        <w:ind w:left="426" w:hanging="426"/>
        <w:rPr/>
      </w:pPr>
      <w:r>
        <w:rPr/>
        <w:t>Zadavatel nabídky, ani jejich části, účastníkům nevrací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Toto poptávkové řízení se řídí zákonem č. 134/2016 Sb. o zadávání veřejných zakázek jen v případě, kdy to zákon vysloveně stanoví nebo je to uvedeno v této výzvě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01" w:leader="none"/>
        </w:tabs>
        <w:ind w:left="426" w:hanging="426"/>
        <w:jc w:val="both"/>
        <w:rPr/>
      </w:pPr>
      <w:r>
        <w:rPr/>
        <w:t xml:space="preserve">Vybraný účastník před podpisem smlouvy předloží kopii pojistné smlouvy nebo certifikátu, jejímž předmětem je pojištění odpovědnosti za škodu způsobenou dodavatelem třetí osobě s výší pojistného plněni v min. výši 2.000.000,- Kč.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Zadavatel si vyhrazuje právo před rozhodnutím o výběru nejvhodnější nabídky ověřit skutečnosti deklarované účastníkem v nabídce a vyžádat si od vybraného účastníka originály některých dokladů o plnění kvalifikace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Podmínky zadavatele pro stanovení nabídkové ceny účastníka v položkovém rozpočtu jsou následující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v každé položce ve výkazu výměr bude cena stanovena ve výši odpovídající ekonomicky nutným nákladům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680" w:hanging="426"/>
        <w:jc w:val="both"/>
        <w:rPr/>
      </w:pPr>
      <w:r>
        <w:rPr/>
        <w:t>…………………………………………</w:t>
      </w:r>
    </w:p>
    <w:p>
      <w:pPr>
        <w:pStyle w:val="Normal"/>
        <w:ind w:left="4254" w:firstLine="709"/>
        <w:rPr/>
      </w:pPr>
      <w:r>
        <w:rPr/>
        <w:t>pov.říz. JUDr. Jaroslav Vl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ředitel odboru logistiky </w:t>
        <w:tab/>
        <w:tab/>
        <w:tab/>
        <w:t xml:space="preserve">           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V Praze dne  24.7.2017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říloha č. 1 – krycí list nabídky </w:t>
      </w:r>
    </w:p>
    <w:p>
      <w:pPr>
        <w:pStyle w:val="Normal"/>
        <w:jc w:val="both"/>
        <w:rPr/>
      </w:pPr>
      <w:r>
        <w:rPr/>
        <w:t xml:space="preserve">Příloha č. 2 – návrh smlouvy o dílo </w:t>
      </w:r>
    </w:p>
    <w:p>
      <w:pPr>
        <w:pStyle w:val="Normal"/>
        <w:jc w:val="both"/>
        <w:rPr/>
      </w:pPr>
      <w:r>
        <w:rPr/>
        <w:t>Příloha č. 3 – Výkaz výměr</w:t>
      </w:r>
    </w:p>
    <w:p>
      <w:pPr>
        <w:pStyle w:val="Normal"/>
        <w:jc w:val="both"/>
        <w:rPr/>
      </w:pPr>
      <w:r>
        <w:rPr/>
        <w:t xml:space="preserve">Příloha č. 4 – Projektová dokumentace (v elektronické podobě) </w:t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991" w:gutter="0" w:header="709" w:top="766" w:footer="8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78934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4131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</w:t>
    </w:r>
    <w:r>
      <w:rPr>
        <w:sz w:val="18"/>
        <w:szCs w:val="18"/>
      </w:rPr>
      <w:t>Č. j.:</w:t>
    </w:r>
    <w:r>
      <w:rPr>
        <w:rFonts w:cs="Arial" w:ascii="Arial" w:hAnsi="Arial"/>
        <w:color w:val="000000"/>
        <w:sz w:val="18"/>
        <w:szCs w:val="18"/>
      </w:rPr>
      <w:t xml:space="preserve">  </w:t>
    </w:r>
    <w:hyperlink r:id="rId1" w:tgtFrame="PRACOVAT S TÍMTO SPISEM">
      <w:r>
        <w:rPr>
          <w:rStyle w:val="InternetLink"/>
          <w:bCs/>
          <w:color w:val="auto"/>
          <w:sz w:val="18"/>
          <w:szCs w:val="18"/>
          <w:u w:val="none"/>
        </w:rPr>
        <w:t>VS-64886-1/ČJ-2017-800050-VERZAK</w:t>
      </w:r>
    </w:hyperlink>
    <w:r>
      <w:rPr>
        <w:sz w:val="18"/>
        <w:szCs w:val="18"/>
      </w:rPr>
      <w:t xml:space="preserve">     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8"/>
      <w:gridCol w:w="8247"/>
    </w:tblGrid>
    <w:tr>
      <w:trPr>
        <w:trHeight w:val="1159" w:hRule="atLeast"/>
      </w:trPr>
      <w:tc>
        <w:tcPr>
          <w:tcW w:w="1308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28650" cy="704850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7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Tel.: 244 024 500, Fax: 244 024 503, ISDS: b86abcb</w:t>
          </w:r>
        </w:p>
      </w:tc>
    </w:tr>
  </w:tbl>
  <w:p>
    <w:pPr>
      <w:pStyle w:val="Header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3d2c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0160a"/>
    <w:rPr/>
  </w:style>
  <w:style w:type="character" w:styleId="FootnoteCharacters">
    <w:name w:val="Footnote Characters"/>
    <w:qFormat/>
    <w:rsid w:val="00d016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979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0160a"/>
    <w:pPr/>
    <w:rPr>
      <w:sz w:val="20"/>
      <w:szCs w:val="20"/>
    </w:rPr>
  </w:style>
  <w:style w:type="paragraph" w:styleId="Go" w:customStyle="1">
    <w:name w:val="go"/>
    <w:basedOn w:val="Normal"/>
    <w:qFormat/>
    <w:rsid w:val="00d0160a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b979c5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116142&amp;rp=20160801161034" TargetMode="External"/><Relationship Id="rId3" Type="http://schemas.openxmlformats.org/officeDocument/2006/relationships/hyperlink" Target="mailto:rsedinova@grvs.justice.cz" TargetMode="External"/><Relationship Id="rId4" Type="http://schemas.openxmlformats.org/officeDocument/2006/relationships/hyperlink" Target="mailto:rsedinova@grvs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16142&amp;rp=20160801161034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78C70-52AA-40D8-AADA-0A9599869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527</Words>
  <Characters>9599</Characters>
  <CharactersWithSpaces>11104</CharactersWithSpaces>
  <Paragraphs>2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0:00Z</dcterms:created>
  <dc:creator>Žalman</dc:creator>
  <dc:description/>
  <dc:language>en-US</dc:language>
  <cp:lastModifiedBy>Šedinová Radmila</cp:lastModifiedBy>
  <cp:lastPrinted>2017-07-24T07:40:00Z</cp:lastPrinted>
  <dcterms:modified xsi:type="dcterms:W3CDTF">2017-07-24T07:42:00Z</dcterms:modified>
  <cp:revision>5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