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mínky zkušebního provozu na ak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viná - digitalizace CCT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akce: </w:t>
      </w:r>
      <w:r>
        <w:rPr>
          <w:b/>
        </w:rPr>
        <w:t>236V212200 0199</w:t>
      </w:r>
    </w:p>
    <w:p>
      <w:pPr>
        <w:pStyle w:val="Heading3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é podmínky provádění zkušebního provoz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kušební provoz bude zahájen po řádném předání díla zhotovitelem a převzetím díla objednatelem včetně předaného projektu skutečného provedení, revizních prohlídek a prohlášení o shodě. Může být zahájen i tehdy, když nebyly ještě odstraněny vady, které nebrání užívání díla podle protokolu o předání a převzetí díla, ale dílo je provedené podle platných předpisů, je schopné provozu z hlediska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jeho zahájením zhotovitel písemně potvrdí (např. do montážního deníku), že všechny požadované komponenty dodal, namontoval a uvedl do provozu dle požadavků stanovených zadávací dokumentací, nabídkou zhotovitele a smlouvou o dílo. O průběhu zkušebního provozu budou činěny záznamy v montážním deníku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luha zařízení a další pracovníci, které určí objednatel, budou prokazatelně řádně zaškoleni zhotovitelem ještě před zahájením zkušebního provozu včetně podrobného a praktického seznámení s dodaným a smontovaným zařízením na místě. O tomto školení, bude vypracován písemný záznam včetně protokolů o odborné způsobilosti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ušební provoz bude proveden v celkové </w:t>
      </w:r>
      <w:r>
        <w:rPr>
          <w:b/>
          <w:sz w:val="24"/>
          <w:szCs w:val="24"/>
        </w:rPr>
        <w:t xml:space="preserve">délce trvání 30 po sobě jdoucích kalendářních dní </w:t>
      </w:r>
      <w:r>
        <w:rPr>
          <w:sz w:val="24"/>
          <w:szCs w:val="24"/>
        </w:rPr>
        <w:t>a bude probíhat dle oboustranně schváleného časového harmonogramu, který předloží zhotovitel objednateli ke schválení ještě před jeho zahájením. Zhotovitel se zavazuje, že v průběhu trvání zkušebního provozu budou jeho pracovníci nebo pracovníci jím pověření k provádění zkušebního provozu na zkoušeném zařízení provádět pouze práce bezprostředně související se zkušebním provozem, jako např. ověřování správných funkcí zařízení, a ověřování jejich vzájemné součinnosti.  Průběh příslušných zkoušek bude zaznamenáván v montážním dení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kušební provoz bude probíhat v těchto fáz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Přípravná část </w:t>
      </w:r>
      <w:r>
        <w:rPr>
          <w:sz w:val="24"/>
          <w:szCs w:val="24"/>
        </w:rPr>
        <w:t>(1 až 5 den zkušebního provoz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namontovaného zařízení s projektem skutečného prove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Prováděcí část </w:t>
      </w:r>
      <w:r>
        <w:rPr>
          <w:sz w:val="24"/>
          <w:szCs w:val="24"/>
        </w:rPr>
        <w:t>(6 až 30 den zkušebního provoz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ěření funkce stability a spolehlivosti zařízení CCTV za standardních provozní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součinnosti objednatele bude provedená zkouška chování zařízení za simulace různých nestandardních stavů k zajištění správné činnosti CCTV (jako např. výpadku elektrického napájení, porucha kamer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dohodě s objednatelem bude provedena u CCTV zátěžová zkouška na 100% výk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rve poté, co zařízení splní tyto limity, je objednatel oprávněn dílo za součinnosti zhotovitele převzít do trvalého provozu (kolaudací zařízen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dobu prováděcí části se vyžaduje pohotovost pracovníků zhotovitele nepřetržitě 24 hodin (na zavolání).</w:t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Vyhodnocení zkušebního provozu</w:t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obou částí zkušebního provozu bude vyhotoven protokol o vyhodnocení zkušebního provozu, ve kterém budou posouzeny a zhodnoceny vzniklé závady v průběhu zkušebního provozu, bude určeno jakým způsobem a v jakém termínu budou odstraněny. Zároveň bude stanovena délka zkušebního provozu pro kontrolu funkce zařízení po odstranění závad. Pouze v případě, že vyhodnocovací protokol bude konstatovat úspěšné zakončení zkušebního provozu, bude přikročeno ke kolaudaci zařízení. Součástí vyhodnocovacího protokolu bude protokol o výsledku bezporuchové činnosti dodané technolog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3. Ohlášení a řešení vzniklých poruch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/>
      </w:pPr>
      <w:r>
        <w:rPr>
          <w:sz w:val="24"/>
          <w:szCs w:val="24"/>
        </w:rPr>
        <w:t xml:space="preserve">Každá vzniklá porucha ve zkušebním provozu na dodaném zařízení bude zapsána do provozní knihy zařízení, a neprodleně nahlášena dodavateli (telefonicky, emailem…) uvedeném v smlouvě o dílo (bod 2). Dodavatel se zavazuje, že vzniklé poruchy odstraní neprodleně, avšak nejdéle do 12-ti hodin od nahlášení vzniklé kolizní situ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vzniklá porucha po zkušebním provozu na dodaném zařízení bude zapsána do provozní knihy zařízení, a neprodleně nahlášena dodavateli (telefonicky, emailem…). Dodavatel se zavazuje, že vzniklé poruchy odstraní neprodleně, avšak nejdéle do 24 hodin od nahlášení poru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rviné dne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Za zadavatele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Pavel Kochan</w:t>
        <w:tab/>
        <w:t>tel.: 596 308 380, 728 771 820,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Evžen Siwek  tel.: 596 308 381, 602 465 581, 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 zhotovitele: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 smlouvě o díl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kern w:val="2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2:00Z</dcterms:created>
  <dc:creator>Msvoboda</dc:creator>
  <dc:description/>
  <cp:keywords/>
  <dc:language>en-US</dc:language>
  <cp:lastModifiedBy>Loučková Eva Ing.</cp:lastModifiedBy>
  <cp:lastPrinted>2011-01-13T12:15:00Z</cp:lastPrinted>
  <dcterms:modified xsi:type="dcterms:W3CDTF">2011-10-04T12:02:00Z</dcterms:modified>
  <cp:revision>2</cp:revision>
  <dc:subject/>
  <dc:title>Podmínky provádění zkušebního provozu</dc:title>
</cp:coreProperties>
</file>