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chnická specifikace akce „Kynšperk – výměna videoústředny“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i w:val="false"/>
        </w:rPr>
        <w:t xml:space="preserve">Jedním z technických prostředků pro zajištění vnitřní bezpečnosti ve Věznici Kynšperk nad Ohří je kamerový systém, jehož nezbytnou součástí je videoústředna, zajišťující jednotlivé kamerové vstupy a výstupy. V současné době je věznice vybavena videoústřednou výrobního označení Plettac-Grundig VAZ 200, jejíž stáří je přes 11 let.  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ind w:firstLine="4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 realizovaným postupným navyšováním ubytovací kapacity věznice je současně nutné zajistit také rozšíření kapacity kamerového systému. Tomu ale v současné době brání nevyhovující technické parametry výše zmíněné videoústředny, neboť tato je již kapacitně nedostačující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ind w:firstLine="4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Z těchto důvodů bylo rozhodnuto o nákupu a instalaci nové videoústředny (videomatice) s potřebným příslušenstvím, která musí být plně kompatibilní se stávajícím kamerovým systémem věznice, tj. plná podpora koncových zařízení s protokolem Pelco P/D a klávesnic </w:t>
      </w:r>
      <w:r>
        <w:rPr>
          <w:rFonts w:cs="Times New Roman" w:ascii="Times New Roman" w:hAnsi="Times New Roman"/>
          <w:bCs/>
          <w:i w:val="false"/>
        </w:rPr>
        <w:t>KBD300A</w:t>
      </w:r>
      <w:r>
        <w:rPr>
          <w:rFonts w:cs="Times New Roman" w:ascii="Times New Roman" w:hAnsi="Times New Roman"/>
          <w:b/>
          <w:bCs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a musí být dostatečně kapacitní. Stávající videoústředna Plettac-Grundig VAZ 200 má 96 vstupů a 16 výstupů. Požadavek vyplývající z návrhu na rozšíření  kamerového systému je, aby nová videoústředna měla minimálně o 64 vstupů a o 16 výstupů více.  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Základní požadované parametry nové videoústředny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 w:val="false"/>
        </w:rPr>
        <w:t>minimální konfigurace 160 vstupů a 32 výstupů v analogové formě s možností rozšíření na 256  vstupů bez dalšího nároku na prostor v rozvaděč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zhledem ke stávajícímu systému  musí  umožňovat používat protokol Pelco P, Pelco D a Coaxitron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1026" w:hanging="1026"/>
        <w:jc w:val="both"/>
        <w:rPr/>
      </w:pPr>
      <w:r>
        <w:rPr>
          <w:rFonts w:cs="Times New Roman" w:ascii="Times New Roman" w:hAnsi="Times New Roman"/>
          <w:i w:val="false"/>
        </w:rPr>
        <w:t>musí mít  min. 64 poplachových vstupů s možností rozšíření na  min 256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matice musí umožňovat připojení min. 16 klávesnic s plně programovatelnými  tlačítky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1026" w:hanging="10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apájení 230VAC,  příkon 90W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1026" w:hanging="10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perační systém na paměti Flash, 16 portů RS 422 COM s možností rozšíření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1026" w:hanging="10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detekce ztráty videosignálu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atový vstup  ASCII pro ovládání matice z nadstavbového SW třetích stran, programování pomocí  sw. na  bázi  Windows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konfigurační sw. nebude licencovaný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lně uživatelsky konfigurovatelná a rozšířitelná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ind w:firstLine="4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ěmto požadavkům vyhovuje například videoústředna Systému Pelco řady 9770. V případě nabídky videoústředny jiného výrobního označení, je nutné v nabídce prokázat obdobné parametry a zejména plnou kompatibilitu se stávajícím systémem Věznice Kynšperk nad Ohří. Tento požadavek se vztahuje také na příslušenství specifikované ve výkazu výměr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426"/>
        <w:jc w:val="both"/>
        <w:rPr/>
      </w:pPr>
      <w:r>
        <w:rPr/>
        <w:t>Nová videoústředna bude umístěna ve strojovně operačního střediska v objektu č. 002 – Budova správy věznice, kde jsou zajištěny vhodné a stabilní klimatické podmínky pomocí stávajícího klimatizačního zařízení. Součástí dodávky je instalace videoústředny, její prvotní naprogramování a zaškolení obsluhy (osobní účastí dodavatele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pracovali: P. Žalman, S. Trávníček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09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výkaz výmě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26" w:hanging="60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28:00Z</dcterms:created>
  <dc:creator>Žalman</dc:creator>
  <dc:description/>
  <cp:keywords/>
  <dc:language>en-US</dc:language>
  <cp:lastModifiedBy>Žalman</cp:lastModifiedBy>
  <dcterms:modified xsi:type="dcterms:W3CDTF">2011-09-27T10:42:00Z</dcterms:modified>
  <cp:revision>14</cp:revision>
  <dc:subject/>
  <dc:title>Technická specifikace akce „Kynšperk – výměna videoústředny“</dc:title>
</cp:coreProperties>
</file>