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oken v objektu č. 20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>Název firmy (účastníka)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méno, příjmení a funkce osoby oprávněné jednat za účastníka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Podpis osoby oprávněné jednat za účastníka, případně i otisk razítk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63659-6/ČJ-2017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cp:lastPrinted>2017-08-25T04:30:00Z</cp:lastPrinted>
  <dcterms:modified xsi:type="dcterms:W3CDTF">2017-08-25T0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