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0" distL="0" distR="25400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2035175</wp:posOffset>
                </wp:positionV>
                <wp:extent cx="318135" cy="63500"/>
                <wp:effectExtent l="5080" t="5080" r="508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6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60.25pt" to="218.3pt,165.2pt" ID="Přímá spojnic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20385" cy="3851910"/>
            <wp:effectExtent l="0" t="0" r="0" b="0"/>
            <wp:docPr id="2" name="Obrázek 1" descr="\\vez-slu.justice.cz\dfs\User_home\13pherbstova\Desktop\1471c7c0-b698-4649-a0ed-713de3bef2c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\\vez-slu.justice.cz\dfs\User_home\13pherbstova\Desktop\1471c7c0-b698-4649-a0ed-713de3bef2c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874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63659-6/ČJ-2017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Situační plá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3F59A-8EAB-48BF-A107-5EE8DB0EA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8-25T04:32:00Z</cp:lastPrinted>
  <dcterms:modified xsi:type="dcterms:W3CDTF">2017-08-25T0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