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Pohled zvenku: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1" name="Obrázek 3" descr="\\vez-slu.justice.cz\dfs\User_home\13PHerbstova\Documents\Oprava oken v objektu č. 20\Fotogalerie\P614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ocuments\Oprava oken v objektu č. 20\Fotogalerie\P61400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2" name="Obrázek 4" descr="\\vez-slu.justice.cz\dfs\User_home\13PHerbstova\Documents\Oprava oken v objektu č. 20\Fotogalerie\P614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vez-slu.justice.cz\dfs\User_home\13PHerbstova\Documents\Oprava oken v objektu č. 20\Fotogalerie\P61400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3" name="Obrázek 5" descr="\\vez-slu.justice.cz\dfs\User_home\13PHerbstova\Documents\Oprava oken v objektu č. 20\Fotogalerie\P6140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\\vez-slu.justice.cz\dfs\User_home\13PHerbstova\Documents\Oprava oken v objektu č. 20\Fotogalerie\P61400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985" cy="2098675"/>
            <wp:effectExtent l="0" t="0" r="0" b="0"/>
            <wp:docPr id="4" name="Obrázek 13" descr="\\vez-slu.justice.cz\dfs\User_home\13PHerbstova\Documents\Oprava oken v objektu č. 20\Fotogalerie\P61400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\\vez-slu.justice.cz\dfs\User_home\13PHerbstova\Documents\Oprava oken v objektu č. 20\Fotogalerie\P61400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800985" cy="2098675"/>
            <wp:effectExtent l="0" t="0" r="0" b="0"/>
            <wp:docPr id="5" name="Obrázek 6" descr="\\vez-slu.justice.cz\dfs\User_home\13PHerbstova\Documents\Oprava oken v objektu č. 20\Fotogalerie\P614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\\vez-slu.justice.cz\dfs\User_home\13PHerbstova\Documents\Oprava oken v objektu č. 20\Fotogalerie\P61400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  <w:r>
        <w:rPr/>
        <w:drawing>
          <wp:inline distT="0" distB="0" distL="0" distR="0">
            <wp:extent cx="2800985" cy="2098675"/>
            <wp:effectExtent l="0" t="0" r="0" b="0"/>
            <wp:docPr id="6" name="Obrázek 11" descr="\\vez-slu.justice.cz\dfs\User_home\13PHerbstova\Documents\Oprava oken v objektu č. 20\Fotogalerie\P6140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\\vez-slu.justice.cz\dfs\User_home\13PHerbstova\Documents\Oprava oken v objektu č. 20\Fotogalerie\P61400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 PP – SHČ: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7" name="Obrázek 1" descr="\\vez-slu.justice.cz\dfs\User_home\13PHerbstova\Documents\Oprava oken v objektu č. 20\Fotogalerie\kuřár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\\vez-slu.justice.cz\dfs\User_home\13PHerbstova\Documents\Oprava oken v objektu č. 20\Fotogalerie\kuřárn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985" cy="2098675"/>
            <wp:effectExtent l="0" t="0" r="0" b="0"/>
            <wp:docPr id="8" name="Obrázek 12" descr="\\vez-slu.justice.cz\dfs\User_home\13PHerbstova\Documents\Oprava oken v objektu č. 20\Fotogalerie\P614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\\vez-slu.justice.cz\dfs\User_home\13PHerbstova\Documents\Oprava oken v objektu č. 20\Fotogalerie\P614005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800985" cy="2098675"/>
            <wp:effectExtent l="0" t="0" r="0" b="0"/>
            <wp:docPr id="9" name="Obrázek 17" descr="\\vez-slu.justice.cz\dfs\User_home\13PHerbstova\Documents\Oprava oken v objektu č. 20\Fotogalerie\P614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7" descr="\\vez-slu.justice.cz\dfs\User_home\13PHerbstova\Documents\Oprava oken v objektu č. 20\Fotogalerie\P61400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0" name="Obrázek 18" descr="\\vez-slu.justice.cz\dfs\User_home\13PHerbstova\Documents\Oprava oken v objektu č. 20\Fotogalerie\P614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\\vez-slu.justice.cz\dfs\User_home\13PHerbstova\Documents\Oprava oken v objektu č. 20\Fotogalerie\P614006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 NP – SHČ:</w:t>
      </w:r>
    </w:p>
    <w:p>
      <w:pPr>
        <w:pStyle w:val="Normal"/>
        <w:spacing w:before="0" w:after="60"/>
        <w:rPr>
          <w:b/>
          <w:b/>
          <w:u w:val="single"/>
          <w:lang w:eastAsia="cs-CZ"/>
        </w:rPr>
      </w:pPr>
      <w:r>
        <w:rPr/>
        <w:drawing>
          <wp:inline distT="0" distB="0" distL="0" distR="0">
            <wp:extent cx="2800985" cy="2098675"/>
            <wp:effectExtent l="0" t="0" r="0" b="0"/>
            <wp:docPr id="11" name="Obrázek 19" descr="\\vez-slu.justice.cz\dfs\User_home\13PHerbstova\Documents\Oprava oken v objektu č. 20\Fotogalerie\P614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\\vez-slu.justice.cz\dfs\User_home\13PHerbstova\Documents\Oprava oken v objektu č. 20\Fotogalerie\P614006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eastAsia="cs-CZ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2" name="Obrázek 20" descr="\\vez-slu.justice.cz\dfs\User_home\13PHerbstova\Documents\Oprava oken v objektu č. 20\Fotogalerie\P614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\\vez-slu.justice.cz\dfs\User_home\13PHerbstova\Documents\Oprava oken v objektu č. 20\Fotogalerie\P614006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b/>
          <w:b/>
          <w:u w:val="single"/>
          <w:lang w:eastAsia="cs-CZ"/>
        </w:rPr>
      </w:pPr>
      <w:r>
        <w:rPr/>
        <w:drawing>
          <wp:inline distT="0" distB="0" distL="0" distR="0">
            <wp:extent cx="2800985" cy="2098675"/>
            <wp:effectExtent l="0" t="0" r="0" b="0"/>
            <wp:docPr id="13" name="Obrázek 21" descr="\\vez-slu.justice.cz\dfs\User_home\13PHerbstova\Documents\Oprava oken v objektu č. 20\Fotogalerie\P614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\\vez-slu.justice.cz\dfs\User_home\13PHerbstova\Documents\Oprava oken v objektu č. 20\Fotogalerie\P614007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4" name="Obrázek 22" descr="\\vez-slu.justice.cz\dfs\User_home\13PHerbstova\Documents\Oprava oken v objektu č. 20\Fotogalerie\P615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\\vez-slu.justice.cz\dfs\User_home\13PHerbstova\Documents\Oprava oken v objektu č. 20\Fotogalerie\P615001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NP – ŠVS:</w:t>
      </w:r>
    </w:p>
    <w:p>
      <w:pPr>
        <w:pStyle w:val="Normal"/>
        <w:spacing w:before="0" w:after="60"/>
        <w:rPr>
          <w:lang w:eastAsia="cs-CZ"/>
        </w:rPr>
      </w:pPr>
      <w:r>
        <w:rPr/>
        <w:drawing>
          <wp:inline distT="0" distB="0" distL="0" distR="0">
            <wp:extent cx="2800985" cy="2098675"/>
            <wp:effectExtent l="0" t="0" r="0" b="0"/>
            <wp:docPr id="15" name="Obrázek 23" descr="\\vez-slu.justice.cz\dfs\User_home\13PHerbstova\Documents\Oprava oken v objektu č. 20\Fotogalerie\P614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\\vez-slu.justice.cz\dfs\User_home\13PHerbstova\Documents\Oprava oken v objektu č. 20\Fotogalerie\P6140027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6" name="Obrázek 24" descr="\\vez-slu.justice.cz\dfs\User_home\13PHerbstova\Documents\Oprava oken v objektu č. 20\Fotogalerie\P614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4" descr="\\vez-slu.justice.cz\dfs\User_home\13PHerbstova\Documents\Oprava oken v objektu č. 20\Fotogalerie\P614002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17" name="Obrázek 25" descr="\\vez-slu.justice.cz\dfs\User_home\13PHerbstova\Documents\Oprava oken v objektu č. 20\Fotogalerie\P614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5" descr="\\vez-slu.justice.cz\dfs\User_home\13PHerbstova\Documents\Oprava oken v objektu č. 20\Fotogalerie\P614002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00985" cy="2098675"/>
            <wp:effectExtent l="0" t="0" r="0" b="0"/>
            <wp:docPr id="18" name="Obrázek 26" descr="\\vez-slu.justice.cz\dfs\User_home\13PHerbstova\Documents\Oprava oken v objektu č. 20\Fotogalerie\P614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" descr="\\vez-slu.justice.cz\dfs\User_home\13PHerbstova\Documents\Oprava oken v objektu č. 20\Fotogalerie\P614002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NP – ŠVS: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19" name="Obrázek 27" descr="\\vez-slu.justice.cz\dfs\User_home\13PHerbstova\Documents\Oprava oken v objektu č. 20\Fotogalerie\P614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7" descr="\\vez-slu.justice.cz\dfs\User_home\13PHerbstova\Documents\Oprava oken v objektu č. 20\Fotogalerie\P614003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985" cy="2098675"/>
            <wp:effectExtent l="0" t="0" r="0" b="0"/>
            <wp:docPr id="20" name="Obrázek 28" descr="\\vez-slu.justice.cz\dfs\User_home\13PHerbstova\Documents\Oprava oken v objektu č. 20\Fotogalerie\P614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8" descr="\\vez-slu.justice.cz\dfs\User_home\13PHerbstova\Documents\Oprava oken v objektu č. 20\Fotogalerie\P6140038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2800985" cy="2098675"/>
            <wp:effectExtent l="0" t="0" r="0" b="0"/>
            <wp:docPr id="21" name="Obrázek 29" descr="\\vez-slu.justice.cz\dfs\User_home\13PHerbstova\Documents\Oprava oken v objektu č. 20\Fotogalerie\P6140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9" descr="\\vez-slu.justice.cz\dfs\User_home\13PHerbstova\Documents\Oprava oken v objektu č. 20\Fotogalerie\P6140039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00985" cy="2098675"/>
            <wp:effectExtent l="0" t="0" r="0" b="0"/>
            <wp:docPr id="22" name="Obrázek 30" descr="\\vez-slu.justice.cz\dfs\User_home\13PHerbstova\Documents\Oprava oken v objektu č. 20\Fotogalerie\P61400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0" descr="\\vez-slu.justice.cz\dfs\User_home\13PHerbstova\Documents\Oprava oken v objektu č. 20\Fotogalerie\P614004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284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781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63659-6/ČJ-2017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9</Words>
  <Characters>114</Characters>
  <CharactersWithSpaces>13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8-25T04:33:00Z</cp:lastPrinted>
  <dcterms:modified xsi:type="dcterms:W3CDTF">2017-08-25T0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