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 kvalifikace analogicky podle § 74 zákona č. 134/2016 Sb., o zadávání veřejných zakázek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tráž pod Ralskem – oprava oken v objektu č. 20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>Věznice Stráž pod Ralsk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áchova 26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71 27 Stráž pod Ralsk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ČO: 00212423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DIČ: CZ00212423, není plátce DPH z hlavní činnosti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Účastník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dále jen „účastník“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/>
      </w:pPr>
      <w:r>
        <w:rPr/>
      </w:r>
    </w:p>
    <w:p>
      <w:pPr>
        <w:pStyle w:val="Go"/>
        <w:spacing w:beforeAutospacing="0" w:before="0" w:afterAutospacing="0" w:after="0"/>
        <w:ind w:left="1132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Go"/>
        <w:spacing w:beforeAutospacing="0" w:before="0" w:afterAutospacing="0" w:after="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 dne …………</w:t>
        <w:tab/>
        <w:tab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firmy (účastníka)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méno, příjmení a funkce osoby oprávněné jednat za účastník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účastníka, případně i otisk razítka: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44808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7 výzvy k podání nabídky k č. j.: VS-63659-6/ČJ-2017-801350</w:t>
    </w:r>
  </w:p>
  <w:p>
    <w:pPr>
      <w:pStyle w:val="Header"/>
      <w:tabs>
        <w:tab w:val="clear" w:pos="4536"/>
        <w:tab w:val="clear" w:pos="9072"/>
        <w:tab w:val="left" w:pos="126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05</Words>
  <Characters>2390</Characters>
  <CharactersWithSpaces>2790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1:00Z</dcterms:created>
  <dc:creator>Pavel</dc:creator>
  <dc:description/>
  <dc:language>en-US</dc:language>
  <cp:lastModifiedBy>Herbstová Petra</cp:lastModifiedBy>
  <cp:lastPrinted>2017-08-25T04:33:00Z</cp:lastPrinted>
  <dcterms:modified xsi:type="dcterms:W3CDTF">2017-08-25T04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