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KRYCÍ LIST NABÍDK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Břeclav – nájem prostoru</w:t>
      </w:r>
      <w:r>
        <w:rPr>
          <w:b/>
          <w:bCs/>
          <w:sz w:val="28"/>
          <w:szCs w:val="28"/>
        </w:rPr>
        <w:t xml:space="preserve"> a provozování prodeje zboží vězněným osobám</w:t>
      </w:r>
      <w:r>
        <w:rPr>
          <w:b/>
          <w:sz w:val="28"/>
          <w:szCs w:val="28"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vyhlašo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Věznice Břeclav, Za Bankou 3087/3, 690 02 Břeclav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Název navrhovatele </w:t>
            </w:r>
            <w:r>
              <w:rPr/>
              <w:t>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Adresa (sídlo) navrhovatele </w:t>
            </w:r>
            <w:r>
              <w:rPr/>
              <w:t>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navrhovatel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navrho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984"/>
      </w:tblGrid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abízená výše ceny nájemného v Kč z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podlahové plo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Nabízená výše ceny nájemného v Kč celkem (za 10,37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v Kč za Spotřební 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élka doby podnikání v oblasti prodeje zbož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      dne: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navrhovatel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e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f2e57"/>
    <w:pPr>
      <w:keepNext w:val="true"/>
      <w:jc w:val="center"/>
      <w:outlineLvl w:val="1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f2e57"/>
    <w:rPr>
      <w:rFonts w:ascii="Times New Roman" w:hAnsi="Times New Roman" w:eastAsia="Arial Unicode MS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f2e57"/>
    <w:rPr>
      <w:rFonts w:ascii="Times New Roman" w:hAnsi="Times New Roman" w:eastAsia="Times New Roman" w:cs="Times New Roman"/>
      <w:sz w:val="52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2e57"/>
    <w:pPr>
      <w:jc w:val="both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0f2e5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A7BA9F9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3:00Z</dcterms:created>
  <dc:creator>Lesko Petr</dc:creator>
  <dc:description/>
  <dc:language>en-US</dc:language>
  <cp:lastModifiedBy>Lesko Petr</cp:lastModifiedBy>
  <dcterms:modified xsi:type="dcterms:W3CDTF">2017-08-25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