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NÁZEV AKCE – Kuřim – chladicí a mrazicí box</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Dodávka a montáž chladicího, mrazicího boxu a přepážky ve stávajícím boxu na maso</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v I.NP objektu B1, kuchyně pro odsouzené ve střežené části věznice</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1.Chladicí box</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echnologie chlazení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w:t>
      </w:r>
      <w:bookmarkStart w:id="0" w:name="ssss"/>
      <w:bookmarkEnd w:id="0"/>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Předmětem nabídky je vnitřní chladicí box o min. rozměrech (</w:t>
      </w:r>
      <w:r>
        <w:rPr>
          <w:rFonts w:cs="Arial" w:ascii="Verdana" w:hAnsi="Verdana"/>
          <w:iCs/>
          <w:color w:val="000000"/>
          <w:sz w:val="20"/>
          <w:szCs w:val="20"/>
        </w:rPr>
        <w:t xml:space="preserve">vnější rozměr - d x š x v) 3000 x 2200 x 2650 mm a  </w:t>
      </w:r>
      <w:r>
        <w:rPr>
          <w:rFonts w:cs="Verdana" w:ascii="Verdana" w:hAnsi="Verdana"/>
          <w:color w:val="000000"/>
          <w:sz w:val="20"/>
          <w:szCs w:val="20"/>
        </w:rPr>
        <w:t xml:space="preserve">venkovní kondenzační jednotka s ventilátorovým výparníkem včetně elektroinstalace. Požadujeme zavěšení kondenzační jednotky pomocí ocelové konzoly na vnější stěnu objektu, v řadě stávajících jednotek a pod zastřešením. Součástí nabídky bude i zhotovení požadovaného zastřešení. Ventilátorový výparník bude kotven do PUR stropu boxu. Automatický chod a odtávání chladicího okruhu bude zajišťovat řídící rozvaděč umístěný na vnější stěně chladírny. Rozvaděč bude osazen elektronickým regulátorem pro řízení teploty v chladírně.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Okruh bude pracovat s ekologicky nezávadným chladivem.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Minimální instalovaný chladicí výkon - 1.900 W (To=-5C, Tk=+40C, R507)</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Izolace</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epelné izolace chladicího boxu požadujeme ze sendvičových polyuretanových panelů min. tl. 60 mm řezaných na míru a sestavovaných systémem pero-drážka. Tento samonosný panelový systém bude zajišťovat jak izolační vlastnosti, tak i parotěsnost celé konstrukce. Stěnové panely mohou být kotveny pomocí „U“ profilů na stávající podlahu. Součástí nabídky bude i tepelná izolace podlahy včetně pojízdné vrstvy pro pohyb přepravních vozíků s nosností do 500 kg. Požadujeme úpravu výškového rozdílu mezi stávající podlahou a novou podlahou v boxu pro plynulý přejezd manipulačního vozíku.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Opláštění panelů bude provedeno oboustranně například pozinkovaným lakovaným plechem bílé barvy. Veškeré rohové spoje uvnitř chladírny mohou být zalištovány plastovými sanitárními lištami. Vnější rohové spoje panelů mohou být překryty hliníkovými lištami „L“ bílé barvy. Spoje panelů budou tmeleny trvale pružným tmelem. Vnitřní výška chladírny je požadována min. 2.500 mm.</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Chladírna bude vybavena 1 ks chladírenských křídlových dveří v lakovaném provedení. Dveře o min. rozměru 900x2000 mm budou vybaveny sestupnými panty a bezpečnostní klikou pro možnost otevření zevnitř boxu (klika bude vybavena patentním zámkem). Z vnitřní strany chladírny bude na horní části zárubně umístěn fotoluminiscenční štítek „Nouzový východ“.</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2.Mrazicí box</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Technologie chlazení</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Předmětem nabídky bude vnitřní mrazicí box o min. rozměrech </w:t>
      </w:r>
      <w:r>
        <w:rPr>
          <w:rFonts w:cs="Arial" w:ascii="Verdana" w:hAnsi="Verdana"/>
          <w:iCs/>
          <w:color w:val="000000"/>
          <w:sz w:val="20"/>
          <w:szCs w:val="20"/>
        </w:rPr>
        <w:t>(vnější rozměr d x š x v) 6000 x 2200 x 2650 mm</w:t>
      </w:r>
      <w:r>
        <w:rPr>
          <w:rFonts w:cs="Verdana" w:ascii="Verdana" w:hAnsi="Verdana"/>
          <w:color w:val="000000"/>
          <w:sz w:val="20"/>
          <w:szCs w:val="20"/>
        </w:rPr>
        <w:t xml:space="preserve"> a venkovní kondenzační jednotka s ventilátorovým výparníkem s elektrickým odtáváním včetně elektroinstalace. Kondenzační jednotka bude pomocí ocelové konzoly zavěšena na vnější stěně objektu v řadě stávajících jednotek a pod zastřešením. Součástí nabídky bude i zhotovení požadovaného zastřešení. Ventilátorový výparník bude kotven do PUR stropu boxu.</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Automatický chod a odtávání chladicího okruhu bude zajišťovat řídící rozvaděč umístěný na vnější stěně chladírny. Rozvaděč bude osazen elektronickým regulátorem pro řízení teploty v chladírně.</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Okruh bude pracovat s ekologicky nezávadným chladivem.</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Minimální instalovaný chladicí výkon - 2.000 W (To=-30C, Tk=+40C, R507)</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Izolace</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epelné izolace mrazicího boxu požadujeme ze sendvičových polyuretanových panelů min. tl. 100 mm řezaných na míru a sestavovaných systémem pero-drážka. Tento samonosný panelový systém bude zajišťovat jak izolační vlastnosti, tak i parotěsnost celé konstrukce. Stěnové panely mrazírny mohou být kotveny pomocí „U“ profilů na stávající podlahu. Součástí nabídky bude i tepelná izolace podlahy včetně pojízdné vrstvy pro pohyb přepravních vozíků s nosností do 500 kg. Požadujeme úpravu výškového rozdílu mezi stávající podlahou a novou podlahou v boxu pro plynulý přejezd manipulačního vozíku.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Opláštění panelů bude provedeno oboustranně například pozinkovaným lakovaným plechem bílé barvy. Veškeré rohové spoje uvnitř mrazírny mohou být zalištovány plastovými sanitárními lištami. Vnější rohové spoje panelů mohou být překryty hliníkovými lištami „L“ bílé barvy. Spoje panelů budou tmeleny trvale pružným tmelem. Vnitřní výška mrazírny je min.  2.400 mm.</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Mrazírna bude vybavena 1 ks mrazírenských křídlových dveří v lakovaném provedení. Dveře o min. </w:t>
      </w:r>
      <w:bookmarkStart w:id="1" w:name="_GoBack"/>
      <w:bookmarkEnd w:id="1"/>
      <w:r>
        <w:rPr>
          <w:rFonts w:cs="Verdana" w:ascii="Verdana" w:hAnsi="Verdana"/>
          <w:color w:val="000000"/>
          <w:sz w:val="20"/>
          <w:szCs w:val="20"/>
        </w:rPr>
        <w:t>rozměru 900x2000 mm budou vybaveny sestupnými panty, vyhřívanými zárubněmi a bezpečností klikou pro možnost otevření zevnitř boxu (klika bude vybavena patentním zámkem). Z vnitřní strany mrazírny bude na horní části zárubně umístěn fotoluminiscenční štítek „Nouzový východ“. Pro možnost vyrovnání tlaku uvnitř a vně mrazírny požadujeme osazení vyhřívaného vyrovnávacího ventilu.</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b/>
          <w:color w:val="000000"/>
          <w:sz w:val="20"/>
          <w:szCs w:val="20"/>
        </w:rPr>
        <w:t>3.Dělící přepážka</w:t>
      </w:r>
      <w:r>
        <w:rPr>
          <w:rFonts w:cs="Verdana" w:ascii="Verdana" w:hAnsi="Verdana"/>
          <w:color w:val="000000"/>
          <w:sz w:val="20"/>
          <w:szCs w:val="20"/>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Stěna přepážky bude umístěna ve stávající chladírně na maso, přímo za stávajícím výparníkem. Tepelné izolace přepážky budou provedeny ze sendvičových polyuretanových panelů min. tl. 60 mm řezaných na míru a sestavovaných systémem pero-drážka. Stěna bude osazena 1 ks polochladírenských dveří o rozměru min. 900x2000mm a třemi nerezovými mřížkami umožňujícími cirkulaci vzduchu – jedna mřížka bude umístěna na výfuku ze stávajícího výparníku pro výfuk a dvě mřížky budou umístěny u země po obou stranách dveří pro zpětné nasávání vzduchu, aby bylo možné vychlazovat jedním stávajícím výparníkem obě části místnosti.</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ELEKTROINSTALACE</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Předmětem nabídky je i související elektroinstalace:</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elektroinstalace technologie chladírny</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elektroinstalace technologie mrazírny</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vnitřní osvětlení chladírny</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vnitřní osvětlení mrazírny</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bezpečnostní siréna</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847</Words>
  <Characters>5000</Characters>
  <CharactersWithSpaces>5836</CharactersWithSpaces>
  <Paragraphs>1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52:00Z</dcterms:created>
  <dc:creator>Jabůrek Pavel</dc:creator>
  <dc:description/>
  <dc:language>en-US</dc:language>
  <cp:lastModifiedBy>Jabůrek Pavel</cp:lastModifiedBy>
  <dcterms:modified xsi:type="dcterms:W3CDTF">2017-09-06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