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cs-CZ"/>
        </w:rPr>
      </w:pPr>
      <w:r>
        <w:rPr>
          <w:rFonts w:cs="Times New Roman" w:ascii="Times New Roman" w:hAnsi="Times New Roman"/>
          <w:i w:val="false"/>
          <w:sz w:val="36"/>
          <w:szCs w:val="36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podané ve zjednodušeném podlimitním řízení dle zákona č. 137/2006 Sb., </w:t>
      </w:r>
    </w:p>
    <w:p>
      <w:pPr>
        <w:pStyle w:val="TextBody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o veřejných zakázkách, na veřejnou zakázku na dodávku </w:t>
      </w:r>
    </w:p>
    <w:p>
      <w:pPr>
        <w:pStyle w:val="Normal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ěznice Mírov – dodávka CNC obráběcího stroje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Identifikační údaje zadavatele: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Název : Česká republika - Vězeňská služba ČR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Sídlo: Soudní 1672/1a , Praha 4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Věznice Mírov, provozovna Střediska hospodářské činnosti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P.O.BOX 1, 789 53 Mírov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IČO: 00212423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DIČ: CZ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7"/>
        <w:gridCol w:w="4620"/>
      </w:tblGrid>
      <w:tr>
        <w:trPr>
          <w:trHeight w:val="8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 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6"/>
        <w:gridCol w:w="2042"/>
        <w:gridCol w:w="2041"/>
        <w:gridCol w:w="204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Nabídková ce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dne………..</w:t>
        <w:tab/>
        <w:tab/>
        <w:tab/>
        <w:tab/>
        <w:tab/>
        <w:t xml:space="preserve">    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oprávněné osoby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8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2887"/>
    <w:pPr>
      <w:keepNext w:val="true"/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562887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semiHidden/>
    <w:qFormat/>
    <w:rsid w:val="00562887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10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10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109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62887"/>
    <w:pPr>
      <w:snapToGrid w:val="false"/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c2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61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10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10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9:00Z</dcterms:created>
  <dc:creator>Zacpal Vladimír Ing.</dc:creator>
  <dc:description/>
  <dc:language>en-US</dc:language>
  <cp:lastModifiedBy>36mtumova</cp:lastModifiedBy>
  <cp:lastPrinted>2012-11-12T17:04:00Z</cp:lastPrinted>
  <dcterms:modified xsi:type="dcterms:W3CDTF">2012-11-28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