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veřejných zakázkách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P. O. Box. 1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kancelářských potřeb dle přílohy č. 1 do Věznice Příbram (dále jen „zboží“) dle cenové </w:t>
      </w:r>
      <w:r>
        <w:rPr>
          <w:highlight w:val="yellow"/>
        </w:rPr>
        <w:t xml:space="preserve">nabídky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 a při splnění požadavků z přílohy č. 1, uhradit kupní cenu sjednanou v této smlouvě. Kupující je oprávněn při nesplnění specifikace parametrů paliva zboží neodebrat a vrátit prodávajícímu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maximální částka v Kč,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450 000,-  </w:t>
      </w:r>
      <w:r>
        <w:rPr>
          <w:b/>
        </w:rPr>
        <w:t>Kč</w:t>
      </w:r>
      <w:r>
        <w:rPr/>
        <w:t xml:space="preserve">  včetně DPH, slovy: </w:t>
      </w:r>
      <w:r>
        <w:rPr>
          <w:i/>
        </w:rPr>
        <w:t>čtyřistapadesáttisíc korun česk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371 900,-  </w:t>
      </w:r>
      <w:r>
        <w:rPr>
          <w:b/>
        </w:rPr>
        <w:t>Kč</w:t>
      </w:r>
      <w:r>
        <w:rPr/>
        <w:t xml:space="preserve"> bez DPH, slovy: </w:t>
      </w:r>
      <w:r>
        <w:rPr>
          <w:i/>
        </w:rPr>
        <w:t>třistasedmdesátjednatisícdevětset korun česk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78 100,-   </w:t>
      </w:r>
      <w:r>
        <w:rPr>
          <w:b/>
        </w:rPr>
        <w:t>Kč</w:t>
      </w:r>
      <w:r>
        <w:rPr/>
        <w:t xml:space="preserve">  21% DPH, slovy:</w:t>
      </w:r>
      <w:r>
        <w:rPr>
          <w:i/>
        </w:rPr>
        <w:t xml:space="preserve"> sedmdesátosmtisícstro korun český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Cena zboží dohodnutá a uvedená v příloze č. 1 – položkový rozpočet, ze dne</w:t>
      </w:r>
      <w:r>
        <w:rPr>
          <w:highlight w:val="yellow"/>
        </w:rPr>
        <w:t xml:space="preserve"> ……………..</w:t>
      </w:r>
      <w:r>
        <w:rPr/>
        <w:t>. Cen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-mail:</w:t>
      </w:r>
      <w:r>
        <w:rPr>
          <w:highlight w:val="yellow"/>
        </w:rPr>
        <w:t>............................</w:t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 Vězeňská služba České republi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ídlo:      Věznice Příbram, Dubenec 100, P. O. Box. 1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4.  Maximální dodací lhůta zboží od telefonické objednávky činí </w:t>
      </w:r>
      <w:r>
        <w:rPr>
          <w:highlight w:val="yellow"/>
        </w:rPr>
        <w:t>…</w:t>
      </w:r>
      <w:r>
        <w:rPr/>
        <w:t xml:space="preserve"> dn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</w:t>
      </w:r>
      <w:r>
        <w:rPr/>
        <w:t xml:space="preserve">5.  Dodané zboží splňuje požadavky – viz. Příloha č. 1 – </w:t>
      </w:r>
      <w:r>
        <w:rPr>
          <w:bCs/>
          <w:szCs w:val="32"/>
        </w:rPr>
        <w:t>Položkový rozpočet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Pokud faktura neobsahuje všechny náležitosti určené zákonem a smlouvou, nebo je věcně nesprávná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minimálně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Vady zjištěné (uvedené v příloze č. 1) při převzetí nebo později v záruční době je prodávající povinen odstranit do 5 dnů ode dne, kdy se o nich dověděl, pokud vzhledem k povaze vady nesjednal s kupujícím jinou lhůtu k jejich odstranění. Nejde-li vadu odstranit nebo její odstranění by trvalo déle než 10 dní, prodávající se zavazuje dodat náhradou za vadné zboží stejné v požadované kvalitě dle specifikace paliva pro kotle EKOMAT M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 Kč za každý nedodaný PRM paliva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>4. 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5. Prodávající se zavazuje na vyžádání kupujícího předložit zkušebnou ověřený certifikát kvality paliva pro splnění parametrů bílé štěpky dle (přílohy č. 1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>e-mail:</w:t>
      </w:r>
      <w:r>
        <w:rPr>
          <w:u w:val="single"/>
        </w:rPr>
        <w:t xml:space="preserve"> jpurkart@vez.pbr.justice.c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zástupce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</w:r>
      <w:r>
        <w:rPr>
          <w:u w:val="single"/>
        </w:rPr>
        <w:tab/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jc w:val="both"/>
        <w:rPr/>
      </w:pPr>
      <w:r>
        <w:rPr/>
        <w:tab/>
        <w:t xml:space="preserve">           Bc. Ondřej Nol  </w:t>
      </w:r>
    </w:p>
    <w:p>
      <w:pPr>
        <w:pStyle w:val="Normal"/>
        <w:jc w:val="both"/>
        <w:rPr/>
      </w:pPr>
      <w:r>
        <w:rPr/>
        <w:tab/>
        <w:t xml:space="preserve">           Tel.: 318 656 290</w:t>
        <w:tab/>
        <w:t xml:space="preserve">e-mail: </w:t>
      </w:r>
      <w:hyperlink r:id="rId2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  <w:tab/>
        <w:tab/>
        <w:t>Mob.: 775 436 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Vojtěch Maršík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85</w:t>
        <w:tab/>
        <w:t>e-mail:</w:t>
        <w:tab/>
      </w:r>
      <w:hyperlink r:id="rId3">
        <w:r>
          <w:rPr>
            <w:rStyle w:val="InternetLink"/>
          </w:rPr>
          <w:t>vmarsik@vez.pbr.justice.cz</w:t>
        </w:r>
      </w:hyperlink>
    </w:p>
    <w:p>
      <w:pPr>
        <w:pStyle w:val="Normal"/>
        <w:jc w:val="both"/>
        <w:rPr/>
      </w:pPr>
      <w:r>
        <w:rPr/>
        <w:tab/>
        <w:tab/>
        <w:t>Mob.: 602786499</w:t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do 31. 1. 2019 nebo vyčerpání finančního objem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 Tato smlouva je vyhotovena ve čtyřech stejnopisech s platností originálu, z nichž každá ze smluvních stran obdrží po dv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 ………………</w:t>
        <w:tab/>
        <w:tab/>
        <w:tab/>
        <w:tab/>
        <w:tab/>
        <w:tab/>
        <w:t>V Příbrami, dn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l@vez.pbr.justice.cz" TargetMode="External"/><Relationship Id="rId3" Type="http://schemas.openxmlformats.org/officeDocument/2006/relationships/hyperlink" Target="mailto:vmarsik@vez.pbr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3A57C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1:00Z</dcterms:created>
  <dc:creator>08rkraus</dc:creator>
  <dc:description/>
  <cp:keywords/>
  <dc:language>en-US</dc:language>
  <cp:lastModifiedBy>Nol Ondřej Bc.</cp:lastModifiedBy>
  <cp:lastPrinted>2017-09-07T10:53:00Z</cp:lastPrinted>
  <dcterms:modified xsi:type="dcterms:W3CDTF">2017-09-07T08:55:00Z</dcterms:modified>
  <cp:revision>8</cp:revision>
  <dc:subject/>
  <dc:title>RÁMCOVÁ KUPNÍ SMLOUVA</dc:title>
</cp:coreProperties>
</file>