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Kuřim – výměna oken a dveří v objektu B5,B7,B8“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0021242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Název uchazeče</w:t>
            </w:r>
            <w:r>
              <w:rPr>
                <w:rFonts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dresa uchazeče</w:t>
            </w:r>
            <w:r>
              <w:rPr>
                <w:rFonts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S-26045-12/ČJ-2017-803350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Alexandr Vidlák</dc:creator>
  <dc:description/>
  <dc:language>en-US</dc:language>
  <cp:lastModifiedBy>Jabůrek Pavel</cp:lastModifiedBy>
  <cp:lastPrinted>2015-06-19T10:53:00Z</cp:lastPrinted>
  <dcterms:modified xsi:type="dcterms:W3CDTF">2017-09-12T07:3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