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  <w:bCs/>
          <w:sz w:val="22"/>
          <w:szCs w:val="22"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Cs/>
          <w:i/>
          <w:iCs/>
          <w:sz w:val="40"/>
          <w:szCs w:val="4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dodavatel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dodavatel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dodavat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realizaci stavebního díla dle článku VI. návrhu smlouvy o dílo v Kč vč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za dílo na základě oceněného výkazu výměr v Kč bez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realizace stavebního díla dle článku V. návrhu smlouvy o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 xml:space="preserve">dne: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5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účastník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účastník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bCs/>
          <w:lang w:eastAsia="en-US"/>
        </w:rPr>
        <w:t>Příloha č. 6 – Vzor s</w:t>
      </w:r>
      <w:r>
        <w:rPr>
          <w:rFonts w:eastAsia="Calibri"/>
          <w:b/>
          <w:lang w:eastAsia="en-US"/>
        </w:rPr>
        <w:t>eznamu významných stavebních prací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významných stavebních pra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959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77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Brno- zvyšování ubytovací kapacity det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Brno- zvyšování ubytovací kapacity deten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42</Words>
  <Characters>3199</Characters>
  <CharactersWithSpaces>3734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2:00Z</dcterms:created>
  <dc:creator>Polanský Tomáš, Bc.</dc:creator>
  <dc:description/>
  <dc:language>en-US</dc:language>
  <cp:lastModifiedBy>Polanský Tomáš, Bc.</cp:lastModifiedBy>
  <cp:lastPrinted>2017-03-28T07:06:00Z</cp:lastPrinted>
  <dcterms:modified xsi:type="dcterms:W3CDTF">2017-09-0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