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zakáz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GŘ OL – Fyzická ostraha areálu Na Veselí“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: Vězeňská služba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Soudní 1672/1a, Pra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12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bchodní 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spojení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7"/>
        <w:gridCol w:w="2126"/>
        <w:gridCol w:w="2410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za osobu a hodinu střežen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č bez DP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č vč. DPH</w:t>
            </w:r>
          </w:p>
        </w:tc>
      </w:tr>
      <w:tr>
        <w:trPr>
          <w:trHeight w:val="300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Celková cena za plnění zakázky po dobu 24 měsíců činí: …………………. Kč bez DPH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uchazeče: 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bídková cena uvedená uchazečem je cena nejvýš přípustná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bídková cena obsahuje veškeré náklady uchazeče nezbytné k realizaci veřejné zakázk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.. dne………………………                       ………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azítko a podpis uchazeč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916" w:footer="1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658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Č.j. VS-94839-1/ČJ-2017-800050-VERZA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bookmarkStart w:id="2" w:name="_Ref102204122"/>
    <w:bookmarkStart w:id="3" w:name="_Ref10220412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956833"/>
    <w:pPr>
      <w:keepNext w:val="true"/>
      <w:keepLines/>
      <w:spacing w:before="20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5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5e7"/>
    <w:rPr/>
  </w:style>
  <w:style w:type="character" w:styleId="ZkladntextChar" w:customStyle="1">
    <w:name w:val="Základní text Char"/>
    <w:basedOn w:val="DefaultParagraphFont"/>
    <w:qFormat/>
    <w:rsid w:val="008c0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c05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33c7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539d5"/>
    <w:rPr/>
  </w:style>
  <w:style w:type="character" w:styleId="InternetLink">
    <w:name w:val="Hyperlink"/>
    <w:basedOn w:val="DefaultParagraphFont"/>
    <w:uiPriority w:val="99"/>
    <w:unhideWhenUsed/>
    <w:rsid w:val="009d7bf4"/>
    <w:rPr>
      <w:color w:val="0000FF"/>
      <w:u w:val="single"/>
    </w:rPr>
  </w:style>
  <w:style w:type="character" w:styleId="Nadpis2Char" w:customStyle="1">
    <w:name w:val="Nadpis 2 Char"/>
    <w:link w:val="Heading2"/>
    <w:uiPriority w:val="99"/>
    <w:semiHidden/>
    <w:qFormat/>
    <w:locked/>
    <w:rsid w:val="00956833"/>
    <w:rPr>
      <w:rFonts w:ascii="Arial" w:hAnsi="Arial" w:cs="Arial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56833"/>
    <w:rPr/>
  </w:style>
  <w:style w:type="character" w:styleId="Nadpis2Char1" w:customStyle="1">
    <w:name w:val="Nadpis 2 Char1"/>
    <w:basedOn w:val="DefaultParagraphFont"/>
    <w:uiPriority w:val="9"/>
    <w:semiHidden/>
    <w:qFormat/>
    <w:rsid w:val="009568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05e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05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rsid w:val="008c05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3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539d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73943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9568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95683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95683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1327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0106E-201C-4061-8318-CE08F9828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7:00Z</dcterms:created>
  <dc:creator>Michalec Jan</dc:creator>
  <dc:description/>
  <dc:language>en-US</dc:language>
  <cp:lastModifiedBy>Šedinová Radmila</cp:lastModifiedBy>
  <cp:lastPrinted>2017-09-26T12:43:00Z</cp:lastPrinted>
  <dcterms:modified xsi:type="dcterms:W3CDTF">2017-10-0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