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 Veřejné zakázce s názvem: P–Pankrác – Anesteziologický přístroj</w:t>
        <w:br/>
        <w:t xml:space="preserve">o splnění některých podmínek základní způsobilosti dle § 75 odst. 1 zákona č. 134/2016 Sb., o zadávání </w:t>
      </w:r>
      <w:bookmarkStart w:id="0" w:name="_GoBack"/>
      <w:r>
        <w:rPr>
          <w:rFonts w:cs="Times New Roman" w:ascii="Times New Roman" w:hAnsi="Times New Roman"/>
          <w:b/>
          <w:bCs/>
          <w:sz w:val="20"/>
          <w:szCs w:val="20"/>
        </w:rPr>
        <w:t>veřejných zakázek (dále jen ZZVZ), ve vztahu k České republice</w:t>
      </w:r>
      <w:bookmarkEnd w:id="0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Anesteziologický přístroj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Anesteziologický přístroj, 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4413491.dotm</Template>
  <TotalTime>5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Horová Kateřina</cp:lastModifiedBy>
  <cp:lastPrinted>2017-10-04T10:34:00Z</cp:lastPrinted>
  <dcterms:modified xsi:type="dcterms:W3CDTF">2017-10-0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