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Seznam obdobných zakáze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835"/>
        <w:gridCol w:w="2410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zakázek výkonu činnosti T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......…, dne: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Jméno, příjmení a funkce osoby oprávněné </w:t>
      </w:r>
    </w:p>
    <w:p>
      <w:pPr>
        <w:pStyle w:val="ListParagraph"/>
        <w:ind w:left="5676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  <w:t>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69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KULOVÁ Alena Ing.</cp:lastModifiedBy>
  <dcterms:modified xsi:type="dcterms:W3CDTF">2017-10-04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