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pracovní oděvy a obuv pro zaměstnance kuchy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 w:tgtFrame="PRACOVAT S TÍMTO SPISEM">
      <w:r>
        <w:rPr>
          <w:rStyle w:val="InternetLink"/>
          <w:b/>
          <w:bCs/>
          <w:color w:val="auto"/>
          <w:sz w:val="28"/>
          <w:szCs w:val="28"/>
          <w:u w:val="none"/>
        </w:rPr>
        <w:t>VS-26045-28/ČJ-2017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12450&amp;rp=2017070708162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493</Characters>
  <CharactersWithSpaces>54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7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7-10-11T12:37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