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opravy velkokuchyňského zařízení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100864-2/ČJ-2017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7-10-13T08:12:00Z</cp:lastPrinted>
  <dcterms:modified xsi:type="dcterms:W3CDTF">2017-10-13T08:12:00Z</dcterms:modified>
  <cp:revision>8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