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mikrovlnné bariery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vlnná bariéra </w:t>
      </w:r>
      <w:r>
        <w:rPr>
          <w:rFonts w:cs="Arial" w:ascii="Arial" w:hAnsi="Arial"/>
          <w:sz w:val="22"/>
          <w:szCs w:val="22"/>
          <w:highlight w:val="yellow"/>
        </w:rPr>
        <w:t>(typ 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3167"/>
        <w:gridCol w:w="318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 za 10 kus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za 10 kus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6e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46e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46e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046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046e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046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046e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046e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046e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046e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46e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46e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46e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46e4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46e4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46e4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46e4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46e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046e4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046e4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46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75</Characters>
  <CharactersWithSpaces>55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Veiner Zdeněk Ing.</dc:creator>
  <dc:description/>
  <dc:language>en-US</dc:language>
  <cp:lastModifiedBy>Veiner Zdeněk Ing.</cp:lastModifiedBy>
  <dcterms:modified xsi:type="dcterms:W3CDTF">2017-10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