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</w:tabs>
        <w:jc w:val="right"/>
        <w:rPr>
          <w:b/>
          <w:b/>
          <w:bCs/>
          <w:color w:val="C0C0C0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 xml:space="preserve">Příloha č. 5 k č.j. </w:t>
      </w:r>
      <w:r>
        <w:rPr>
          <w:i w:val="false"/>
        </w:rPr>
        <w:t>VS-89331-3/ČJ-2016-800151</w:t>
      </w:r>
      <w:r>
        <w:rPr>
          <w:i w:val="false"/>
          <w:iCs w:val="false"/>
        </w:rPr>
        <w:t xml:space="preserve"> </w:t>
        <w:tab/>
        <w:t xml:space="preserve">        </w:t>
      </w:r>
    </w:p>
    <w:p>
      <w:pPr>
        <w:pStyle w:val="Normal"/>
        <w:jc w:val="right"/>
        <w:rPr>
          <w:b/>
          <w:b/>
          <w:bCs/>
          <w:color w:val="C0C0C0"/>
        </w:rPr>
      </w:pPr>
      <w:r>
        <w:rPr>
          <w:b/>
          <w:bCs/>
          <w:color w:val="C0C0C0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Jméno a příjmení</w:t>
        <w:tab/>
        <w:t xml:space="preserve">:        </w:t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Občanský průkaz</w:t>
        <w:tab/>
        <w:t xml:space="preserve">: </w:t>
        <w:tab/>
      </w:r>
    </w:p>
    <w:p>
      <w:pPr>
        <w:pStyle w:val="Heading3"/>
        <w:tabs>
          <w:tab w:val="clear" w:pos="4500"/>
          <w:tab w:val="left" w:pos="4536" w:leader="none"/>
          <w:tab w:val="left" w:pos="5103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Účel vstupu do vazební věznice</w:t>
        <w:tab/>
        <w:t>:</w:t>
        <w:tab/>
      </w:r>
    </w:p>
    <w:p>
      <w:pPr>
        <w:pStyle w:val="Heading1"/>
        <w:tabs>
          <w:tab w:val="clear" w:pos="708"/>
          <w:tab w:val="left" w:pos="4536" w:leader="none"/>
          <w:tab w:val="left" w:pos="5103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Číslo a datum vydání zvláštního povolení</w:t>
        <w:tab/>
        <w:t xml:space="preserve">: </w:t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EZENÍ, PRAVIDLA A POUČENÍ PRO OSOBY VSTUPUJÍCÍ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8"/>
          <w:szCs w:val="28"/>
        </w:rPr>
        <w:t xml:space="preserve">DO </w:t>
      </w:r>
      <w:r>
        <w:rPr>
          <w:b/>
          <w:sz w:val="28"/>
          <w:szCs w:val="28"/>
        </w:rPr>
        <w:t>VAZEBNÍ VĚZNICE   P R A H A  -  R U Z Y N Ě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Za účelem řádného zajištění výkonu vazby a výkonu trestu odnětí svobody, na základě ustanovení § 13 odst. 1) zákona č. 555/1992 Sb., o Vězeňské službě a justiční stráži České republiky ve znění pozdějších předpisů, </w:t>
      </w:r>
      <w:r>
        <w:rPr>
          <w:sz w:val="24"/>
        </w:rPr>
        <w:t xml:space="preserve">zakazuji </w:t>
      </w:r>
      <w:r>
        <w:rPr>
          <w:b w:val="false"/>
          <w:bCs w:val="false"/>
          <w:sz w:val="24"/>
        </w:rPr>
        <w:t>vstupovat do prostor Vazební věznice</w:t>
        <w:br/>
        <w:t xml:space="preserve">Praha – Ruzyně (dále jen „vazební věznice“) s  předměty, kterými by mohl být ohrožen </w:t>
        <w:br/>
        <w:t>či mařen účel výkonu vazby nebo výkonu trestu odnětí svobody, popřípadě bezpečnost v objektu vazební věznice.</w:t>
      </w:r>
    </w:p>
    <w:p>
      <w:pPr>
        <w:pStyle w:val="TextBody"/>
        <w:tabs>
          <w:tab w:val="clear" w:pos="4500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360"/>
        <w:rPr>
          <w:sz w:val="24"/>
          <w:u w:val="single"/>
        </w:rPr>
      </w:pPr>
      <w:r>
        <w:rPr>
          <w:sz w:val="24"/>
          <w:u w:val="single"/>
        </w:rPr>
        <w:t>Nepovolené  předměty jsou zejména:</w:t>
      </w:r>
    </w:p>
    <w:p>
      <w:pPr>
        <w:pStyle w:val="TextBody"/>
        <w:tabs>
          <w:tab w:val="clear" w:pos="4500"/>
        </w:tabs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střelné zbraně, slzotvorné prostředky, výbušniny, radioizotop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fotoaparáty, kamery, videokamery, přenosné magnetofony, včetně nosiče záznamů k uvedeným zařízením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mobilní telefony, radiostanice, pager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obranné prostředky používané v bojových sportech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napodobeniny předmětů uvedených pod body 1 až 4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drogy, omamné látky, alkoholické nápoje, léky, jedy a jiné psychotropní látky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 xml:space="preserve">další předměty, např. tiskoviny, dopisy, jiné písemnosti, které nemají přímou souvislost s účelem vstupu do vazební věznice, nebo budou jako nedovolené věci označeny při vstupu do vazební věznice; </w:t>
      </w:r>
    </w:p>
    <w:p>
      <w:pPr>
        <w:pStyle w:val="TextBody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bCs w:val="false"/>
          <w:i/>
          <w:sz w:val="24"/>
        </w:rPr>
        <w:t>potraviny, ošacení, popřípadě jiné věci určené pro vězně, které nemají charakter předem povolených balíčků dle zákona o výkonu vazby nebo výkonu trestu odnětí svobody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V souladu s ustanovením § 13 zákona č. 555/1992 Sb., ve znění pozdějších předpisů jsou osoby vstupující do vazební věznice </w:t>
      </w:r>
      <w:r>
        <w:rPr>
          <w:u w:val="single"/>
        </w:rPr>
        <w:t>povinny</w:t>
      </w:r>
      <w:r>
        <w:rPr/>
        <w:t xml:space="preserve"> strpět zjištění totožnosti, prohlídku zavazadel a věcí, které vnáší do prostoru vazební věznice. Při důvodném podezření, že osoba má u sebe zbraň nebo jinou věc, kterou by mohla narušit výkon vazby nebo výkon trestu odnětí svobody, může příslušník provést její osobní prohlídku a takovou zbraň nebo jinou věc odebrat.  Střelné nebo jiné zbraně je nutno předem ohlásit a uložit na vstupní bráně </w:t>
        <w:br/>
        <w:t>do uzamykatelné schránky a při odchodu si je vyzvednout. Vazební věznice nezabezpečuje uložení výbušnin, jedů. Uložení nepovolených předmětů umožní pouze v přiměřeném množství nebo hmotnosti a v návaznosti na kapacitní možnosti úložných schránek.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540" w:leader="none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Pokud vstupující osoba odmítne odevzdat do úschovy zbraň nebo nepovolené předměty, nebude jí na základě ustanovení § 75 odst. 2 písm. h) NGŘ č. 23/2014 povolen vstup </w:t>
        <w:br/>
        <w:t>do objektu vazební věznice.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jc w:val="both"/>
        <w:rPr>
          <w:sz w:val="24"/>
          <w:u w:val="single"/>
        </w:rPr>
      </w:pPr>
      <w:r>
        <w:rPr>
          <w:sz w:val="24"/>
          <w:u w:val="single"/>
        </w:rPr>
        <w:t>Styk s vězni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Je zakázáno od vězňů přebírat nebo jim předávat jakékoliv finanční částky a předměty, které nemají vztah k pracovním úkolům, které vstupující osoba plní ve vazební věznici (zejména korespondence, jídlo, alkohol, ústní i písemné vzkazy a léky).   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S obviněnými nebo odsouzenými je zakázáno </w:t>
      </w:r>
      <w:r>
        <w:rPr>
          <w:sz w:val="24"/>
        </w:rPr>
        <w:t xml:space="preserve">hovořit </w:t>
      </w:r>
      <w:r>
        <w:rPr>
          <w:b w:val="false"/>
          <w:bCs w:val="false"/>
          <w:sz w:val="24"/>
        </w:rPr>
        <w:t xml:space="preserve">o věcech a problémech, které jsou v rozporu s účelem výkonu vazby nebo výkonu trestu odnětí svobody a nejsou v souladu s účelem vstupu do vazební věznice, postavením a zastávanou funkcí vstupující osoby (např. stavební a servisní práce, sociální služby, pastorační činnost, studijní stáž). V případě, že je vstupující osobě zapůjčen klíč od mříží a vstupů (tzv.„katrový klíč“), není tato osoba </w:t>
        <w:br/>
        <w:t>při plnění pracovních úkolů oprávněna umožnit vězňům průchod těmito mřížemi a vstupy.</w:t>
      </w:r>
    </w:p>
    <w:p>
      <w:pPr>
        <w:pStyle w:val="TextBody"/>
        <w:tabs>
          <w:tab w:val="clear" w:pos="4500"/>
        </w:tabs>
        <w:ind w:firstLine="3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řípadě, že osobě bylo povoleno vnášení záznamové techniky do prostorů vazební věznice, je zakázáno fotografování, filmování odsouzených (obviněných) a nahrávání rozhovorů mezi nimi bez vědomí a příslušných opatření ze strany zaměstnanců vazební věznice. Je zakázáno umožnit odsouzeným (obviněným) telefonování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540" w:leader="none"/>
        </w:tabs>
        <w:jc w:val="both"/>
        <w:rPr/>
      </w:pPr>
      <w:r>
        <w:rPr>
          <w:b w:val="false"/>
          <w:bCs w:val="false"/>
          <w:sz w:val="24"/>
        </w:rPr>
        <w:tab/>
        <w:t xml:space="preserve">V prostorách, které nejsou uvedeny na zvláštním povolení ke vstupu do vazební věznice, není pohyb bez doprovodu příslušníka Vězeňské služby ČR povolen. V případech zjištění porušení těchto pravidel může ředitel vazební věznice rozhodnout o zrušení vydaného zvláštního povolení ke vstupu do vazební věznice. </w:t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Porušení „Poučení pro osoby vstupující do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Vazební věznice Praha - </w:t>
      </w:r>
      <w:r>
        <w:rPr>
          <w:b/>
        </w:rPr>
        <w:t>Ruzyně“ může být také podnětem k zahájení trestního řízení z důvodu maření výkonu úředního rozhodnutí dle ustanovení § 337 odst. 1 písm. g), h) trestního zákoníku.</w:t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  <w:tab w:val="left" w:pos="720" w:leader="none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rPr/>
      </w:pPr>
      <w:r>
        <w:rPr>
          <w:b w:val="false"/>
          <w:bCs w:val="false"/>
          <w:sz w:val="24"/>
        </w:rPr>
        <w:t xml:space="preserve">Datum seznámení s poučením :…………………………….…………... 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rPr/>
      </w:pPr>
      <w:r>
        <w:rPr>
          <w:b w:val="false"/>
          <w:bCs w:val="false"/>
          <w:sz w:val="24"/>
        </w:rPr>
        <w:t>Podpis držitele zvláštního  povolení :…………………………………..</w:t>
      </w:r>
    </w:p>
    <w:p>
      <w:pPr>
        <w:pStyle w:val="TextBody"/>
        <w:tabs>
          <w:tab w:val="clear" w:pos="4500"/>
        </w:tabs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4500"/>
        </w:tabs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103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dhavrlik</dc:creator>
  <dc:description/>
  <cp:keywords/>
  <dc:language>en-US</dc:language>
  <cp:lastModifiedBy>Fiřt Jiří</cp:lastModifiedBy>
  <cp:lastPrinted>2017-10-20T14:19:00Z</cp:lastPrinted>
  <dcterms:modified xsi:type="dcterms:W3CDTF">2017-10-30T08:41:00Z</dcterms:modified>
  <cp:revision>17</cp:revision>
  <dc:subject/>
  <dc:title/>
</cp:coreProperties>
</file>