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bookmarkStart w:id="0" w:name="_GoBack"/>
      <w:bookmarkEnd w:id="0"/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digitalizace RTG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7</Words>
  <Characters>471</Characters>
  <CharactersWithSpaces>547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7-10-30T10:21:00Z</dcterms:modified>
  <cp:revision>16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