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080" w:hanging="0"/>
        <w:jc w:val="right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Příloha č.3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echnická specifikace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Oráčov – Digitální telefonní ústředna“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Náplň akce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Předmětem akce je </w:t>
      </w:r>
      <w:r>
        <w:rPr/>
        <w:t>demontáž stávající telefonní ústředny, umístěné ve strojovně operačního střediska na budově G a montáž nové telefonní ústředny do stejných prostor. Dodávka a montáž nové digitální pobočkové telefonní ústředny včetně hlavního rozvodu a zálohování pomocí UPS na minimálně 2 hod. Součástí dodávky je napojení na stávající kabelový rozvod na kabelovém rámu.</w:t>
      </w:r>
    </w:p>
    <w:p>
      <w:pPr>
        <w:pStyle w:val="TextBody"/>
        <w:jc w:val="both"/>
        <w:rPr/>
      </w:pPr>
      <w:r>
        <w:rPr/>
        <w:t>V součinnosti s obměnou z původního 2 MBL na ISDN 30D, z důvodů minimalizace přerušení telefonního spojení do věznice, musí být změna provedena současně v době, kdy bude provedena odstávka původní Pbú, protože ústředna UE 201 neumí komunikovat po nové ISDN 30D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Požadovaná konfigurace: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Demontáž stávající telefonní ústředny Tesla UE 201, projekt skutečného provedení, modernizace telefonního rozvaděče zářezovými pásky např. typu „KRONE“, dodávka a montáž nové telefonní ústředny v rackové skříni a příslušenství podle technické specifikace:</w:t>
      </w:r>
    </w:p>
    <w:p>
      <w:pPr>
        <w:pStyle w:val="Normal"/>
        <w:spacing w:before="120" w:after="120"/>
        <w:jc w:val="both"/>
        <w:rPr/>
      </w:pPr>
      <w:r>
        <w:rPr/>
        <w:t xml:space="preserve">1ks napojení do JTS prostřednictvím Euro ISDN 30D s provolbou. Pobočky 100-400. </w:t>
      </w:r>
    </w:p>
    <w:p>
      <w:pPr>
        <w:pStyle w:val="Normal"/>
        <w:spacing w:before="120" w:after="120"/>
        <w:jc w:val="both"/>
        <w:rPr>
          <w:iCs/>
        </w:rPr>
      </w:pPr>
      <w:r>
        <w:rPr/>
        <w:t xml:space="preserve">Při mimořádných událostech musí být možnost uživatelem provolbu zablokovat, požadujeme včetně: 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Komplexní symetrické ochrany proti impulsnímu přepětí a elektromagnetickému rušení pro ISDN přenašeče.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Funkci MCID – identifikaci zlomyslných volání.</w:t>
      </w:r>
    </w:p>
    <w:p>
      <w:pPr>
        <w:pStyle w:val="TextBody"/>
        <w:jc w:val="both"/>
        <w:rPr/>
      </w:pPr>
      <w:r>
        <w:rPr/>
        <w:t>V případě poruchy na ISDN 30D musí být možnost přepojení na GSM brány.</w:t>
      </w:r>
    </w:p>
    <w:p>
      <w:pPr>
        <w:pStyle w:val="TextBody"/>
        <w:jc w:val="both"/>
        <w:rPr/>
      </w:pPr>
      <w:r>
        <w:rPr/>
        <w:t>1 ks EURO ISDN2D – pro dálkovou správu PbÚ přes modem ze vzdáleného PC.</w:t>
      </w:r>
    </w:p>
    <w:p>
      <w:pPr>
        <w:pStyle w:val="TextBody"/>
        <w:jc w:val="both"/>
        <w:rPr/>
      </w:pPr>
      <w:r>
        <w:rPr/>
        <w:t>1 ks modem pro dálkovou správu PbÚ za vzdáleného PC.</w:t>
      </w:r>
    </w:p>
    <w:p>
      <w:pPr>
        <w:pStyle w:val="TextBody"/>
        <w:jc w:val="both"/>
        <w:rPr>
          <w:iCs/>
        </w:rPr>
      </w:pPr>
      <w:r>
        <w:rPr/>
        <w:t xml:space="preserve">3 ks obousmerné duální GSM brány – pro 6 ks SIM </w:t>
      </w:r>
      <w:r>
        <w:rPr>
          <w:iCs/>
        </w:rPr>
        <w:t>s možností blokování příchozích hovorů přes tyto brány do Pbú  se současným umožněním provozu 4 operátorů.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 xml:space="preserve">Ústředna musí být technicky schopna, po doplnění vhodných modulů pracovat s více než jedním poskytovatelem telekomunikačních služeb s možností automatické volby finančně optimálního spojení. Tato možnost nesmí být omezena ani smluvně. 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Automatické směrování (routing) hovorů podle výhodnosti na základě staticky nastavených tabulek s možností rozšíření o dynamické směrování.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Dálkový dohled Pbú. Pomocí modemu bude možnost simulovat činnost obsluhovacího pracoviště na libovolnou vzdálenost od Pbú. Tato činnost bude duplexní mezi Pbú a dohledovým PC-pracovištěm a musí umožňovat i operativní zavádění změn v Pbú (změny volacích čísel, změny kategorie účastníků apod.).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Případný dálkový dohled k dodavateli a servisu Pbú musí být aktivován na požádání, nesmí být trvalý.</w:t>
      </w:r>
    </w:p>
    <w:p>
      <w:pPr>
        <w:pStyle w:val="TextBody"/>
        <w:jc w:val="both"/>
        <w:rPr/>
      </w:pPr>
      <w:r>
        <w:rPr/>
        <w:t>Minimálně 70 digitálních poboček s dvoudrátovým vedením. Digitálním účastníkům musí být umožněna funkce zobrazení čísla volajícího a to i z GSM brány (u vnitřních hovorů včetně zobrazení jména volajícího).</w:t>
      </w:r>
    </w:p>
    <w:p>
      <w:pPr>
        <w:pStyle w:val="TextBody"/>
        <w:jc w:val="both"/>
        <w:rPr/>
      </w:pPr>
      <w:r>
        <w:rPr/>
        <w:t xml:space="preserve">Minimálně 230 analogových poboček s připojením libovolných analogových přístrojů na analogové linky s možností tónové i pulsní volby – možnost zakázání pulzní volby uživatelem. </w:t>
      </w:r>
    </w:p>
    <w:p>
      <w:pPr>
        <w:pStyle w:val="TextBody"/>
        <w:jc w:val="both"/>
        <w:rPr/>
      </w:pPr>
      <w:r>
        <w:rPr/>
        <w:t>PbÚ musí podporovat sběr tarifikačních dat ze všech přenašečů včetně GSM bran do SW Wintel, který dodá zadavatel. Požadavek na vyhodnocovací PC s laserovou tiskárnou pro Wintel. Konfigurace vyhodnocovacího pracoviště: odpovídající PC, 19“ displej, tiskárna laser, UPS.</w:t>
      </w:r>
    </w:p>
    <w:p>
      <w:pPr>
        <w:pStyle w:val="TextBody"/>
        <w:jc w:val="both"/>
        <w:rPr/>
      </w:pPr>
      <w:r>
        <w:rPr/>
        <w:t xml:space="preserve">GSM brána bude mít možnost nahrát vlastní uvítací zprávu a bude s podporou tarifikace a podporou DISA provolby. Napájení GSM bran bude zálohováno pro provoz při výpadku sítě. Služby a funkce systémových digitálních telefonů budou vždy uloženy v PbÚ. </w:t>
      </w:r>
    </w:p>
    <w:p>
      <w:pPr>
        <w:pStyle w:val="TextBody"/>
        <w:jc w:val="both"/>
        <w:rPr/>
      </w:pPr>
      <w:r>
        <w:rPr/>
        <w:t xml:space="preserve">Příchozí volání na pobočku 111 bude přivedeno na automatickou spojovatelku komunikující v češtině, v případě její nedostupnosti bude přeliv veden na zvolené pracoviště (OS, případně techn. pracovník RZ a KT, případně další pracovník OL). Přepojení obsluhy z/na automatickou spojovatelku nebo na další spojovatelské pracoviště musí být umožněna z přístroje spojovatelky. Na automatické spojovatelce budou také ukončena příchozí volání na GSM brány, která nebudou obsloužena DISA provolbou. </w:t>
      </w:r>
    </w:p>
    <w:p>
      <w:pPr>
        <w:pStyle w:val="TextBody"/>
        <w:jc w:val="both"/>
        <w:rPr/>
      </w:pPr>
      <w:r>
        <w:rPr/>
        <w:t>Systém musí umožnit spravovat společný telefonní seznam uživatelem, přebírat hovory u jiného účastníka, přesměrování hovorů na jiného účastníka vnitřní sítě. V sestavě telefonní ústředny vytvořit celkem 8 ks sekretářsko-manažerského zařízení pro ředitele, dva zástupce ředitele, tři vedoucí oddělení, jednu asistentku a jednu právničku za použití manažerských telefonních digitálních přístrojů vyšší třídy s plně integrovaným řešením pro komunikaci ředitel - zástupci - asistentka - právnička - vedoucí oddělení.</w:t>
      </w:r>
    </w:p>
    <w:p>
      <w:pPr>
        <w:pStyle w:val="TextBody"/>
        <w:jc w:val="both"/>
        <w:rPr/>
      </w:pPr>
      <w:r>
        <w:rPr/>
        <w:t>Pověřenému technickému pracovníku VS umožnit volbu blokovat meziměstské a mezinárodní hovory, hovory na jednotlivé mobilní operátory, flexibilní číslování telefonních poboček, volbu třídy služeb (oprávnění) k provozu nebo přístupu. Možnost volby: bez omezení, omezení pouze v rámci VPN, omezení v rámci PbÚ, možnost horké linky-uživatel odsouzený, zakázané všechny funkce přístroje pouze při zvednutí mikrotelefonu vyzvání volaný přístroj jemu nadefinovaný. Možnost omezení volání z některých poboček - rozdělení účastníků do skupin, bude provádět pověřený technický pracovník VS. Skupiny oprávnění  jednotlivým pobočkám lze přiřadit různá omezení přístupu k funkcím nebo oprávnění k provozu - bude provádět pověřený technický pracovník VS. Flexibilní číslování telefonních poboček - bude provádět pověřený technický pracovník VS. Identifikace volajícího a volaného - možný přenos těchto informací v rámci celé digitální sítě. Rozdílné vyzváněcí a tónové signály - označují např. externí, interní hovor, automatické zpětné volání atp. funkce konference pro min. 5 účastníků v jedné konferenci (interní i externí).</w:t>
      </w:r>
    </w:p>
    <w:p>
      <w:pPr>
        <w:pStyle w:val="TextBody"/>
        <w:jc w:val="both"/>
        <w:rPr/>
      </w:pPr>
      <w:r>
        <w:rPr/>
        <w:t xml:space="preserve">Dodávka bude včetně příslušného HW a SW v českém jazyce. </w:t>
      </w:r>
    </w:p>
    <w:p>
      <w:pPr>
        <w:pStyle w:val="TextBody"/>
        <w:jc w:val="both"/>
        <w:rPr/>
      </w:pPr>
      <w:r>
        <w:rPr/>
        <w:t>PbÚ musí být rozšiřitelná o další digitální i analogové linky minimálně o 20%, musí být technicky schopna, po doplnění vhodných modulů pracovat s více než jedním poskytovatelem telekomunikačních služeb s možností automatické volby finančně optimálního spojení. Tato možnost nesmí být omezena ani smluvně.</w:t>
      </w:r>
    </w:p>
    <w:p>
      <w:pPr>
        <w:pStyle w:val="TextBody"/>
        <w:jc w:val="both"/>
        <w:rPr/>
      </w:pPr>
      <w:r>
        <w:rPr/>
        <w:t>Požadavek na nutný dálkový dohled PbÚ. Pomocí modemu bude simulovat činnost obsluhovacího pracoviště na libovolnou vzdálenost od PbÚ. Tato činnost bude duplexní mezi PbÚ a PC – pracovištěm a musí umožňovat i operativní zavádění změn v PbÚ (změny volacích linek, třídy služeb, přidání další pobočky-čísla) a další činnosti pověřeného technického pracovníka VS výše již uvedené.</w:t>
      </w:r>
    </w:p>
    <w:p>
      <w:pPr>
        <w:pStyle w:val="TextBody"/>
        <w:jc w:val="both"/>
        <w:rPr/>
      </w:pPr>
      <w:r>
        <w:rPr/>
        <w:t>Pro provozní zásahy do PbÚ bude k PbÚ připojen servisní počítač. Přenos dat mezi PbÚ a PC bude probíhat přes ethernet variantně i přes sériový port. V případě připojení přes ethernet může být toto PC umístěno v kterémkoliv místě s připojením na datovou síť. Požadavek na konfiguraci servisního pracoviště: odpovídající PC (Notebook), tiskárna laser. Případný dálkový dohled k dodavateli a servisu PbÚ musí být aktivován na požádání uživatele a nesmí být trvalý.</w:t>
      </w:r>
    </w:p>
    <w:p>
      <w:pPr>
        <w:pStyle w:val="TextBody"/>
        <w:jc w:val="both"/>
        <w:rPr/>
      </w:pPr>
      <w:r>
        <w:rPr/>
        <w:t>PbÚ musí mít možnost zadání identických PIN kódů pro jednotlivé uživatele poboček pro volání do JTS a GSM bran.</w:t>
      </w:r>
    </w:p>
    <w:p>
      <w:pPr>
        <w:pStyle w:val="TextBody"/>
        <w:jc w:val="both"/>
        <w:rPr/>
      </w:pPr>
      <w:r>
        <w:rPr/>
        <w:t>50 ks hlasových schránek s dobou celkového záznamu min. 4 hodiny.</w:t>
      </w:r>
    </w:p>
    <w:p>
      <w:pPr>
        <w:pStyle w:val="TextBody"/>
        <w:jc w:val="both"/>
        <w:rPr/>
      </w:pPr>
      <w:r>
        <w:rPr/>
        <w:t>Systém pro nahrávání hovorů na vyžádání současně pro 40 poboček.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Doplňková zařízení: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3 ks digitálních přístrojů, rozšířený o přídavnou konzoli, použitý jako manipulační pult: operační středisko, pracovníci referátu ZaKT (používaný jazyk v menu čeština),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10 ks digitálních přístrojů vyšší třídy s min.6-ti řádkovým podsvíceným displejem a 16 paměťovými tlačítky pro přímou volbu (používaný jazyk v menu- čeština) s možností připojení přídavných tlačítkových konzolí,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50 ks digitálních přístrojů střední třídy s min. 2 řádkovým displejem a 8-mi paměťovými tlačítky pro přímou volbu (používaný jazyk v menu – čeština) s možností připojení přídavných tlačítkových konzolí,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10 ks přídavná tlačítková konzole k digitálnímu přístroji,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1 ks RACK 42U včetně potřebného vybavení,</w:t>
      </w:r>
    </w:p>
    <w:p>
      <w:pPr>
        <w:pStyle w:val="TextBody"/>
        <w:numPr>
          <w:ilvl w:val="0"/>
          <w:numId w:val="8"/>
        </w:numPr>
        <w:spacing w:before="0" w:after="240"/>
        <w:jc w:val="both"/>
        <w:rPr/>
      </w:pPr>
      <w:r>
        <w:rPr/>
        <w:t>1 ks UPS (součástí racku) záložní zdroj pro PbÚ v délce minimálně 120 minut.</w:t>
      </w:r>
    </w:p>
    <w:p>
      <w:pPr>
        <w:pStyle w:val="TextBody"/>
        <w:jc w:val="both"/>
        <w:rPr/>
      </w:pPr>
      <w:r>
        <w:rPr/>
        <w:t>Měřící pracoviště (přístroj pro diagnostiku a měření telefonních linek, 2ks odolný zkušební mikrotelefon, sadu nářadí pro práci na dodaných rozvodech, blokovací kolíky v potřebném množství, 3ks vidlice na měření dle použitých rozpojovacích pásků, zářezový nástroj).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Připojení technologického PC s tarifikačním programem Wintel (v majetku zadavatele) na novou Pbú včetně nastavení výstupu tarifičních dat z Pbú.</w:t>
      </w:r>
    </w:p>
    <w:p>
      <w:pPr>
        <w:pStyle w:val="TextBody"/>
        <w:jc w:val="both"/>
        <w:rPr/>
      </w:pPr>
      <w:r>
        <w:rPr/>
        <w:t>Oživení a nastavení celého systému PbÚ dle požadavku zadavatele (definice všech stávajících poboček, třídy služeb apod.), připojení na stávající silnoproudý rozvod v rozvaděči, dodání příslušného SW v českém jazyce.</w:t>
      </w:r>
    </w:p>
    <w:p>
      <w:pPr>
        <w:pStyle w:val="TextBody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120" w:after="120"/>
        <w:ind w:left="0" w:hanging="360"/>
        <w:contextualSpacing/>
        <w:jc w:val="both"/>
        <w:rPr>
          <w:b/>
          <w:b/>
          <w:iCs/>
        </w:rPr>
      </w:pPr>
      <w:r>
        <w:rPr>
          <w:b/>
          <w:iCs/>
        </w:rPr>
        <w:t>Obsluhovací pracoviště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jc w:val="both"/>
        <w:rPr>
          <w:b/>
          <w:b/>
          <w:iCs/>
          <w:u w:val="single"/>
        </w:rPr>
      </w:pPr>
      <w:r>
        <w:rPr>
          <w:iCs/>
        </w:rPr>
        <w:t>Pbú bude vybavena automatickou spojovatelkou komunikující v češtině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jc w:val="both"/>
        <w:rPr>
          <w:iCs/>
        </w:rPr>
      </w:pPr>
      <w:r>
        <w:rPr>
          <w:iCs/>
        </w:rPr>
        <w:t>Pracoviště pro noční provoz bude umístěno v operačním středisku (digitální přístroj vyšší třídy)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jc w:val="both"/>
        <w:rPr>
          <w:iCs/>
        </w:rPr>
      </w:pPr>
      <w:r>
        <w:rPr>
          <w:iCs/>
        </w:rPr>
        <w:t>Nouzové pracoviště s dig. přístrojem vyšší třídy bude umístěno v místnosti současné spojovatelky, z kterého bude možno spojovat telefonní hovory v případě mimořádných událostí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jc w:val="both"/>
        <w:rPr>
          <w:iCs/>
        </w:rPr>
      </w:pPr>
      <w:r>
        <w:rPr>
          <w:iCs/>
        </w:rPr>
        <w:t xml:space="preserve">Pracoviště záložní s dig. přístrojem vyšší třídy bude umístěno v místnosti Technického pracovníka RZa KT </w:t>
      </w:r>
    </w:p>
    <w:p>
      <w:pPr>
        <w:pStyle w:val="Normal"/>
        <w:spacing w:before="120" w:after="120"/>
        <w:ind w:firstLine="360"/>
        <w:jc w:val="both"/>
        <w:rPr>
          <w:iCs/>
        </w:rPr>
      </w:pPr>
      <w:r>
        <w:rPr>
          <w:iCs/>
        </w:rPr>
        <w:t>Noční a nouzové a záložní pracoviště bude mít následující možnosti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contextualSpacing/>
        <w:jc w:val="both"/>
        <w:rPr>
          <w:iCs/>
        </w:rPr>
      </w:pPr>
      <w:r>
        <w:rPr>
          <w:iCs/>
        </w:rPr>
        <w:t>signalizace čekajícího hovoru,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contextualSpacing/>
        <w:jc w:val="both"/>
        <w:rPr>
          <w:iCs/>
        </w:rPr>
      </w:pPr>
      <w:r>
        <w:rPr>
          <w:iCs/>
        </w:rPr>
        <w:t>signalizace poruchy telefonního systému,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contextualSpacing/>
        <w:jc w:val="both"/>
        <w:rPr>
          <w:iCs/>
        </w:rPr>
      </w:pPr>
      <w:r>
        <w:rPr>
          <w:iCs/>
        </w:rPr>
        <w:t>parkování hovorů,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contextualSpacing/>
        <w:jc w:val="both"/>
        <w:rPr>
          <w:iCs/>
        </w:rPr>
      </w:pPr>
      <w:r>
        <w:rPr>
          <w:iCs/>
        </w:rPr>
        <w:t>možnost vstupu ze spojovacích pracovišť do hovorů účastníků s upozorněním účastníka na tento vstup (např. pro výzvu k urychlenému ukončení hovoru),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contextualSpacing/>
        <w:jc w:val="both"/>
        <w:rPr>
          <w:iCs/>
        </w:rPr>
      </w:pPr>
      <w:r>
        <w:rPr>
          <w:iCs/>
        </w:rPr>
        <w:t>přímé volby na min. 90 cílových voleb/čísel.</w:t>
      </w:r>
    </w:p>
    <w:p>
      <w:pPr>
        <w:pStyle w:val="Normal"/>
        <w:spacing w:lineRule="auto" w:line="276" w:before="120" w:after="120"/>
        <w:ind w:left="360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both"/>
        <w:rPr>
          <w:b/>
          <w:b/>
          <w:iCs/>
        </w:rPr>
      </w:pPr>
      <w:r>
        <w:rPr>
          <w:b/>
          <w:iCs/>
        </w:rPr>
        <w:t>C. Zaškolení obsluhy: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Proškolení technických pracovníků pro administraci, údržbu a servis systému včetně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contextualSpacing/>
        <w:jc w:val="both"/>
        <w:rPr>
          <w:iCs/>
        </w:rPr>
      </w:pPr>
      <w:r>
        <w:rPr>
          <w:iCs/>
        </w:rPr>
        <w:t>základní konfigurace poboček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contextualSpacing/>
        <w:jc w:val="both"/>
        <w:rPr>
          <w:iCs/>
        </w:rPr>
      </w:pPr>
      <w:r>
        <w:rPr>
          <w:iCs/>
        </w:rPr>
        <w:t>konfiguraci požadovaných funkcí systému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contextualSpacing/>
        <w:jc w:val="both"/>
        <w:rPr>
          <w:iCs/>
        </w:rPr>
      </w:pPr>
      <w:r>
        <w:rPr>
          <w:iCs/>
        </w:rPr>
        <w:t>zaškolení pro údržbu jednotlivých částí systému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contextualSpacing/>
        <w:jc w:val="both"/>
        <w:rPr>
          <w:iCs/>
        </w:rPr>
      </w:pPr>
      <w:r>
        <w:rPr>
          <w:iCs/>
        </w:rPr>
        <w:t>zaškolení na dohled systému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contextualSpacing/>
        <w:jc w:val="both"/>
        <w:rPr>
          <w:iCs/>
        </w:rPr>
      </w:pPr>
      <w:r>
        <w:rPr>
          <w:iCs/>
        </w:rPr>
        <w:t>zaškolení pro obsluhu tarifikačního programu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contextualSpacing/>
        <w:jc w:val="both"/>
        <w:rPr>
          <w:iCs/>
        </w:rPr>
      </w:pPr>
      <w:r>
        <w:rPr>
          <w:iCs/>
        </w:rPr>
        <w:t>proškolení pro užívání analogových, digitálních a koncových přístrojů a obsluhy nočního spojovacího pracoviště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contextualSpacing/>
        <w:jc w:val="both"/>
        <w:rPr>
          <w:iCs/>
        </w:rPr>
      </w:pPr>
      <w:r>
        <w:rPr>
          <w:iCs/>
        </w:rPr>
        <w:t>zaškolení vedoucích pracovníků a sekretářky pro obsluhu sekretářského zařízení.</w:t>
      </w:r>
    </w:p>
    <w:p>
      <w:pPr>
        <w:pStyle w:val="Normal"/>
        <w:spacing w:before="120" w:after="120"/>
        <w:ind w:firstLine="360"/>
        <w:jc w:val="both"/>
        <w:rPr>
          <w:iCs/>
        </w:rPr>
      </w:pPr>
      <w:r>
        <w:rPr>
          <w:iCs/>
        </w:rPr>
        <w:t xml:space="preserve">Dodaná dokumentace bude v písemné i v elektronické podobě (např. na CD):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contextualSpacing/>
        <w:jc w:val="both"/>
        <w:rPr>
          <w:iCs/>
        </w:rPr>
      </w:pPr>
      <w:r>
        <w:rPr>
          <w:iCs/>
        </w:rPr>
        <w:t>návody na obsluhu pracoviště spojovatelky a koncových terminálů, v českém jazyce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contextualSpacing/>
        <w:jc w:val="both"/>
        <w:rPr>
          <w:iCs/>
        </w:rPr>
      </w:pPr>
      <w:r>
        <w:rPr>
          <w:iCs/>
        </w:rPr>
        <w:t>předpisy pro zkoušení zařízení a údržbu jednotlivých částí zařízení v českém jazyce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contextualSpacing/>
        <w:jc w:val="both"/>
        <w:rPr>
          <w:iCs/>
        </w:rPr>
      </w:pPr>
      <w:r>
        <w:rPr>
          <w:iCs/>
        </w:rPr>
        <w:t>technická dokumentace dodaného zařízení v českém jazyce.</w:t>
      </w:r>
    </w:p>
    <w:p>
      <w:pPr>
        <w:pStyle w:val="Normal"/>
        <w:spacing w:lineRule="auto" w:line="276" w:before="120" w:after="120"/>
        <w:ind w:left="720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both"/>
        <w:rPr>
          <w:b/>
          <w:b/>
          <w:iCs/>
        </w:rPr>
      </w:pPr>
      <w:r>
        <w:rPr>
          <w:b/>
          <w:iCs/>
        </w:rPr>
        <w:t>D. Telefonní rozvody: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jc w:val="both"/>
        <w:rPr>
          <w:iCs/>
        </w:rPr>
      </w:pPr>
      <w:r>
        <w:rPr>
          <w:iCs/>
        </w:rPr>
        <w:t xml:space="preserve">úprava stávajícího telefonního rozvaděče - výměna stávajících propojovacích pásků za KRONE pásky 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jc w:val="both"/>
        <w:rPr>
          <w:iCs/>
        </w:rPr>
      </w:pPr>
      <w:r>
        <w:rPr>
          <w:iCs/>
        </w:rPr>
        <w:t>zakončení systémových kabelů nové Pbú na KRONE pásky telefonního rozvaděče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jc w:val="both"/>
        <w:rPr>
          <w:iCs/>
        </w:rPr>
      </w:pPr>
      <w:r>
        <w:rPr>
          <w:iCs/>
        </w:rPr>
        <w:t xml:space="preserve">proranžírování výstupu telefonního rozvaděče se všemi pobočkami na kabelovém rámu  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jc w:val="both"/>
        <w:rPr>
          <w:iCs/>
        </w:rPr>
      </w:pPr>
      <w:r>
        <w:rPr>
          <w:iCs/>
        </w:rPr>
        <w:t>prověrka průchodnosti vedení všech připojených poboček</w:t>
      </w:r>
    </w:p>
    <w:p>
      <w:pPr>
        <w:pStyle w:val="ListParagraph"/>
        <w:spacing w:before="120" w:after="12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both"/>
        <w:rPr>
          <w:b/>
          <w:b/>
          <w:iCs/>
        </w:rPr>
      </w:pPr>
      <w:r>
        <w:rPr>
          <w:b/>
          <w:iCs/>
        </w:rPr>
        <w:t>F. Rozšiřitelnost systémů a možnosti modernizace:</w:t>
      </w:r>
    </w:p>
    <w:p>
      <w:pPr>
        <w:pStyle w:val="ListParagraph"/>
        <w:numPr>
          <w:ilvl w:val="0"/>
          <w:numId w:val="7"/>
        </w:numPr>
        <w:spacing w:before="120" w:after="120"/>
        <w:contextualSpacing/>
        <w:jc w:val="both"/>
        <w:rPr>
          <w:iCs/>
        </w:rPr>
      </w:pPr>
      <w:r>
        <w:rPr>
          <w:iCs/>
        </w:rPr>
        <w:t>Možnost rozšíření o 20% všech systémů poboček bez nutnosti rozšíření skříní, pouhým přidáním desek do Pbú a bez nutnosti změny SW, včetně připravenosti telefonního rozvodu Pbú.</w:t>
      </w:r>
    </w:p>
    <w:p>
      <w:pPr>
        <w:pStyle w:val="ListParagraph"/>
        <w:numPr>
          <w:ilvl w:val="0"/>
          <w:numId w:val="7"/>
        </w:numPr>
        <w:spacing w:before="120" w:after="120"/>
        <w:contextualSpacing/>
        <w:jc w:val="both"/>
        <w:rPr>
          <w:iCs/>
        </w:rPr>
      </w:pPr>
      <w:r>
        <w:rPr>
          <w:iCs/>
        </w:rPr>
        <w:t>Pbú musí být schopna modernizace (upgrade) např. výměnou základní desky telefonní ústředny modernějšího typu a nahráním nového SW.</w:t>
      </w:r>
    </w:p>
    <w:p>
      <w:pPr>
        <w:pStyle w:val="ListParagraph"/>
        <w:numPr>
          <w:ilvl w:val="0"/>
          <w:numId w:val="7"/>
        </w:numPr>
        <w:spacing w:before="120" w:after="120"/>
        <w:contextualSpacing/>
        <w:jc w:val="both"/>
        <w:rPr>
          <w:iCs/>
        </w:rPr>
      </w:pPr>
      <w:r>
        <w:rPr>
          <w:iCs/>
        </w:rPr>
        <w:t>Perspektivnost řešení musí být nejméně na 10 le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Níže je uvedena fotodokumentace současného stavu:</w:t>
      </w:r>
    </w:p>
    <w:p>
      <w:pPr>
        <w:pStyle w:val="Normal"/>
        <w:keepNext w:val="true"/>
        <w:rPr/>
      </w:pPr>
      <w:r>
        <w:rPr/>
        <w:t xml:space="preserve">  </w:t>
      </w:r>
      <w:r>
        <w:rPr/>
        <w:drawing>
          <wp:inline distT="0" distB="0" distL="0" distR="0">
            <wp:extent cx="1590040" cy="2367915"/>
            <wp:effectExtent l="0" t="0" r="0" b="0"/>
            <wp:docPr id="1" name="Obrázek 2" descr="E:\VZMR\Digitální telefonní ústředna\Oráčov\Doklady VZMR Pbú Oráčov\Foto Pbu201\vedení kabeláže z Pbú do rozvaděče a odchod kabeláže na rá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E:\VZMR\Digitální telefonní ústředna\Oráčov\Doklady VZMR Pbú Oráčov\Foto Pbu201\vedení kabeláže z Pbú do rozvaděče a odchod kabeláže na rám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/>
        <w:drawing>
          <wp:inline distT="0" distB="0" distL="0" distR="0">
            <wp:extent cx="1657985" cy="2340610"/>
            <wp:effectExtent l="0" t="0" r="0" b="0"/>
            <wp:docPr id="2" name="Obrázek 1" descr="E:\VZMR\Digitální telefonní ústředna\Oráčov\Doklady VZMR Pbú Oráčov\Foto Pbu201\Ústředna UE 201 s rozvaděče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E:\VZMR\Digitální telefonní ústředna\Oráčov\Doklady VZMR Pbú Oráčov\Foto Pbu201\Ústředna UE 201 s rozvaděčem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Ústředna  UE 201, rozvaděč, kabelový rám                                           Ústředna  UE 201 a rozvaděč 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Caption1"/>
        <w:keepNext w:val="true"/>
        <w:tabs>
          <w:tab w:val="clear" w:pos="708"/>
          <w:tab w:val="right" w:pos="9072" w:leader="none"/>
        </w:tabs>
        <w:rPr/>
      </w:pPr>
      <w:r>
        <w:rPr/>
        <w:drawing>
          <wp:inline distT="0" distB="0" distL="0" distR="0">
            <wp:extent cx="1644650" cy="2811780"/>
            <wp:effectExtent l="0" t="0" r="0" b="0"/>
            <wp:docPr id="3" name="Obrázek 3" descr="E:\VZMR\Digitální telefonní ústředna\Oráčov\Doklady VZMR Pbú Oráčov\Foto Pbu201\odkrytá Pbú UE 2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E:\VZMR\Digitální telefonní ústředna\Oráčov\Doklady VZMR Pbú Oráčov\Foto Pbu201\odkrytá Pbú UE 20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  <w:r>
        <w:rPr/>
        <w:drawing>
          <wp:inline distT="0" distB="0" distL="0" distR="0">
            <wp:extent cx="1654175" cy="2674620"/>
            <wp:effectExtent l="0" t="0" r="0" b="0"/>
            <wp:docPr id="4" name="Obrázek 4" descr="E:\VZMR\Digitální telefonní ústředna\Oráčov\Doklady VZMR Pbú Oráčov\Foto Pbu201\odkrytý rozvaděč PBú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E:\VZMR\Digitální telefonní ústředna\Oráčov\Doklady VZMR Pbú Oráčov\Foto Pbu201\odkrytý rozvaděč PBú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Caption1"/>
        <w:spacing w:before="0" w:after="0"/>
        <w:rPr>
          <w:color w:val="auto"/>
        </w:rPr>
      </w:pPr>
      <w:r>
        <w:rPr>
          <w:color w:val="auto"/>
        </w:rPr>
        <w:t xml:space="preserve">       </w:t>
      </w:r>
      <w:r>
        <w:rPr>
          <w:color w:val="auto"/>
        </w:rPr>
        <w:t xml:space="preserve">Ústředna  UE 201                                                                                                Rozvaděč                                       </w:t>
      </w:r>
    </w:p>
    <w:p>
      <w:pPr>
        <w:pStyle w:val="Normal"/>
        <w:ind w:left="-426" w:firstLine="426"/>
        <w:rPr/>
      </w:pPr>
      <w:r>
        <w:rPr/>
        <w:t xml:space="preserve">  </w:t>
      </w:r>
      <w:r>
        <w:rPr/>
        <w:drawing>
          <wp:inline distT="0" distB="0" distL="0" distR="0">
            <wp:extent cx="1722755" cy="2724150"/>
            <wp:effectExtent l="0" t="0" r="0" b="0"/>
            <wp:docPr id="5" name="Obrázek 5" descr="E:\VZMR\Digitální telefonní ústředna\Oráčov\Doklady VZMR Pbú Oráčov\Foto Pbu201\vedení kabeláže z Pbú do rozvaděče a odchod kabeláže na rá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E:\VZMR\Digitální telefonní ústředna\Oráčov\Doklady VZMR Pbú Oráčov\Foto Pbu201\vedení kabeláže z Pbú do rozvaděče a odchod kabeláže na rám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1657350" cy="2724150"/>
            <wp:effectExtent l="0" t="0" r="0" b="0"/>
            <wp:docPr id="6" name="Obrázek 6" descr="E:\VZMR\Digitální telefonní ústředna\Oráčov\Doklady VZMR Pbú Oráčov\Foto Pbu201\Pohled na kabelový rá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E:\VZMR\Digitální telefonní ústředna\Oráčov\Doklady VZMR Pbú Oráčov\Foto Pbu201\Pohled na kabelový rám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before="0" w:after="200"/>
        <w:rPr>
          <w:color w:val="auto"/>
        </w:rPr>
      </w:pPr>
      <w:r>
        <w:rPr/>
        <w:t xml:space="preserve">  </w:t>
      </w:r>
      <w:r>
        <w:rPr>
          <w:color w:val="auto"/>
        </w:rPr>
        <w:t xml:space="preserve">Kabelové vedení Pbú-Rozvaděč – kabelový rám                                               Kabelový rám                                         </w:t>
      </w:r>
      <w:r>
        <w:rPr/>
        <w:tab/>
        <w:tab/>
        <w:tab/>
        <w:t xml:space="preserve">    </w:t>
      </w:r>
    </w:p>
    <w:sectPr>
      <w:footerReference w:type="default" r:id="rId8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33597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a859dd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qFormat/>
    <w:rsid w:val="003e3bfa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28207a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07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e3bf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a859dd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nhideWhenUsed/>
    <w:qFormat/>
    <w:rsid w:val="00a859dd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01a0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820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8207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22398F-2AE9-48AA-84F1-0B9693B61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BB3B7AA</Template>
  <TotalTime>0</TotalTime>
  <Application>LibreOffice/7.4.7.2$Linux_X86_64 LibreOffice_project/40$Build-2</Application>
  <AppVersion>15.0000</AppVersion>
  <Pages>5</Pages>
  <Words>1640</Words>
  <Characters>9677</Characters>
  <CharactersWithSpaces>11295</CharactersWithSpaces>
  <Paragraphs>2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10:00Z</dcterms:created>
  <dc:creator>Žídek Viktor</dc:creator>
  <dc:description/>
  <dc:language>en-US</dc:language>
  <cp:lastModifiedBy>Menzlová Ladislava</cp:lastModifiedBy>
  <dcterms:modified xsi:type="dcterms:W3CDTF">2017-10-30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