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</w:t>
      </w:r>
      <w:bookmarkStart w:id="0" w:name="_GoBack"/>
      <w:bookmarkEnd w:id="0"/>
      <w:r>
        <w:rPr>
          <w:b/>
          <w:u w:val="single"/>
        </w:rPr>
        <w:t xml:space="preserve"> 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raktometr</w:t>
      </w:r>
    </w:p>
    <w:p>
      <w:pPr>
        <w:pStyle w:val="Normal"/>
        <w:jc w:val="center"/>
        <w:rPr/>
      </w:pPr>
      <w:r>
        <w:rPr/>
        <w:t xml:space="preserve">pro </w:t>
      </w:r>
    </w:p>
    <w:p>
      <w:pPr>
        <w:pStyle w:val="Normal"/>
        <w:jc w:val="center"/>
        <w:rPr/>
      </w:pPr>
      <w:r>
        <w:rPr/>
        <w:t>Nemocnice s poliklinikou Vazební věznice Pankrá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Popis zařízení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utorefrakto-kerato-tono-pachymetr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Objektivní refrakc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Měřící rozsah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Sféra min. -30,00D až +25,00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Cylindr min.+/- 12,00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Osa min. 0</w:t>
      </w:r>
      <w:r>
        <w:rPr>
          <w:iCs/>
          <w:vertAlign w:val="superscript"/>
        </w:rPr>
        <w:t>0</w:t>
      </w:r>
      <w:r>
        <w:rPr>
          <w:iCs/>
        </w:rPr>
        <w:t xml:space="preserve"> až 180</w:t>
      </w:r>
      <w:r>
        <w:rPr>
          <w:iCs/>
          <w:vertAlign w:val="superscript"/>
        </w:rPr>
        <w:t>0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Minimální průměr zornice: 2mm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utokeratome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iCs/>
        </w:rPr>
        <w:t>Měřící rozsah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iCs/>
        </w:rPr>
        <w:t>Zakřivení rohovky min. 5,00mm až 13,00mm (s rozlišením 0,01mm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iCs/>
        </w:rPr>
        <w:t>Refrakční síla min. 25.69D až 67.50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iCs/>
        </w:rPr>
        <w:t>Astigmatismus min. +/- 12,00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iCs/>
        </w:rPr>
        <w:t>Osa 0</w:t>
      </w:r>
      <w:r>
        <w:rPr>
          <w:iCs/>
          <w:vertAlign w:val="superscript"/>
        </w:rPr>
        <w:t>0</w:t>
      </w:r>
      <w:r>
        <w:rPr>
          <w:iCs/>
        </w:rPr>
        <w:t xml:space="preserve"> až 180</w:t>
      </w:r>
      <w:r>
        <w:rPr>
          <w:iCs/>
          <w:vertAlign w:val="superscript"/>
        </w:rPr>
        <w:t>0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ezkontaktní tonometr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Celkový měřící rozsah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Min. 1 až 60mmH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Měřící rozsahy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Korekce IOP(NOT) dle tloušťky rohovky: automatický výpočet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Bezkontaktní pachymetr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Měřící rozsah 300 až 800 mikrometrů (1 um krocích)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Doplňková bezkontaktní zařízení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PD (vzdálenost zornic) : min. 35 až 85 mm (NP PD: 28-80mm; WD:40mm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Měření šířky akomodace: min. 0D až 10.00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Automatické zaměřování měřící jednotky: k dispozici ve všech osách X-Z-Z (3D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Automatické provádění měření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Monitor: 7“ barevný dotykový displej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>Záznam naměřených hodnot: vestavěná řádková termotiskárna s odřezáváním papíru.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Cs/>
        </w:rPr>
        <w:t>Interfelace: RS-232C (IN/OUT), USB port; LAN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Napájení: 230V 50Hz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alší podmínky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V ceně bude zahrnuto dodání průvodní a provozní dokumentace, balné, doprava, montáž, instalace a zaučení personálu, včetně vystavení osvědčení o zaškolení.</w:t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–Pankrác – refraktometr,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593e7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70a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70a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93e7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269d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basedOn w:val="Normal"/>
    <w:qFormat/>
    <w:rsid w:val="000269d6"/>
    <w:pPr/>
    <w:rPr>
      <w:rFonts w:ascii="Arial" w:hAnsi="Arial" w:eastAsia="Calibri" w:cs="Arial"/>
      <w:color w:val="00000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9887D94.dotm</Template>
  <TotalTime>19</TotalTime>
  <Application>LibreOffice/7.4.7.2$Linux_X86_64 LibreOffice_project/40$Build-2</Application>
  <AppVersion>15.0000</AppVersion>
  <Pages>1</Pages>
  <Words>195</Words>
  <Characters>1104</Characters>
  <CharactersWithSpaces>129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mvesely</dc:creator>
  <dc:description/>
  <dc:language>en-US</dc:language>
  <cp:lastModifiedBy>Horová Kateřina</cp:lastModifiedBy>
  <cp:lastPrinted>2017-10-31T06:41:00Z</cp:lastPrinted>
  <dcterms:modified xsi:type="dcterms:W3CDTF">2017-10-31T06:41:00Z</dcterms:modified>
  <cp:revision>9</cp:revision>
  <dc:subject/>
  <dc:title>TECHNICKÁ 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