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Příloha č. 4 – Vzor seznamu pod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ZNAM PODDODAVATELŮ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terým má dodavatel v úmyslu zadat část veřejné zakázky,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cs-CZ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>% podí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2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6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2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2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2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63B636A</Template>
  <TotalTime>0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4:00Z</dcterms:created>
  <dc:creator>Haklová Dagmar DiS</dc:creator>
  <dc:description/>
  <dc:language>en-US</dc:language>
  <cp:lastModifiedBy>Haklová Dagmar DiS</cp:lastModifiedBy>
  <dcterms:modified xsi:type="dcterms:W3CDTF">2017-07-1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