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1 - příloha č. 1 výzvy k podání nabídky k č. j.: VS-50625/ČJ-2017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zadávání veřejných zakázek, ve znění pozdějších předpisů (dále jen „ZZVZ“) na služb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zpracování projektových dokumentací, včetně výkonu autorského dozoru projektanta - vybudování výcvikového centra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– Rekonstrukce objektu - zpracování projektové dokumentace včetně zajištění autorského dozoru v rámci investiční akce „Akademie – vybudování výcvikového centra“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 DPH v hlavní činnosti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145"/>
      </w:tblGrid>
      <w:tr>
        <w:trPr>
          <w:trHeight w:val="3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dodavatele</w:t>
            </w:r>
            <w:r>
              <w:rPr>
                <w:sz w:val="22"/>
                <w:szCs w:val="22"/>
                <w:lang w:eastAsia="en-US"/>
              </w:rPr>
              <w:t xml:space="preserve"> (obchodní firma nebo název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a dodavatele</w:t>
            </w:r>
            <w:r>
              <w:rPr>
                <w:sz w:val="22"/>
                <w:szCs w:val="22"/>
                <w:lang w:eastAsia="en-US"/>
              </w:rPr>
              <w:t xml:space="preserve"> (celá adresa vč. PSČ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ástupce dodavate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 na zástupce dodavatele </w:t>
            </w:r>
            <w:r>
              <w:rPr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za předmět pl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ind w:left="426" w:hanging="426"/>
        <w:rPr>
          <w:b/>
          <w:b/>
        </w:rPr>
      </w:pPr>
      <w:r>
        <w:rPr>
          <w:b/>
          <w:bCs/>
          <w:color w:val="000000"/>
          <w:u w:val="single"/>
        </w:rPr>
        <w:t>Celková cena za z</w:t>
      </w:r>
      <w:r>
        <w:rPr>
          <w:b/>
          <w:u w:val="single"/>
        </w:rPr>
        <w:t xml:space="preserve">ajištění potřebných podkladů, </w:t>
      </w:r>
      <w:r>
        <w:rPr>
          <w:b/>
          <w:bCs/>
          <w:color w:val="000000"/>
          <w:u w:val="single"/>
        </w:rPr>
        <w:t>zpracování Projektové dokumentace pro územní rozhodnutí a stavební povolení a Projektové dokumentace pro provádění stavby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b/>
          <w:b/>
        </w:rPr>
      </w:pPr>
      <w:r>
        <w:rPr>
          <w:b/>
          <w:bCs/>
          <w:color w:val="000000"/>
        </w:rPr>
        <w:t>nabídková cena za z</w:t>
      </w:r>
      <w:r>
        <w:rPr>
          <w:b/>
        </w:rPr>
        <w:t xml:space="preserve">ajištění potřebných podkladů, </w:t>
      </w:r>
      <w:r>
        <w:rPr>
          <w:b/>
          <w:bCs/>
          <w:color w:val="000000"/>
        </w:rPr>
        <w:t>zpracování Projektové dokumentace pro územní rozhodnutí a stavební povolení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/>
      </w:pPr>
      <w:r>
        <w:rPr>
          <w:bCs/>
          <w:color w:val="000000"/>
        </w:rPr>
        <w:tab/>
        <w:t>(dle článku III. odst. 3.2.1. písm. a), b), c)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suppressAutoHyphens w:val="true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b/>
          <w:b/>
        </w:rPr>
      </w:pPr>
      <w:r>
        <w:rPr>
          <w:b/>
          <w:bCs/>
          <w:color w:val="000000"/>
        </w:rPr>
        <w:t>nabídková cena za zpracování Projektové dokumentace pro provádění stavby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bCs/>
          <w:color w:val="000000"/>
        </w:rPr>
      </w:pPr>
      <w:r>
        <w:rPr>
          <w:bCs/>
          <w:color w:val="000000"/>
        </w:rPr>
        <w:tab/>
        <w:t>(dle článku III. odst. 3.2.1. písm. d)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b/>
          <w:b/>
        </w:rPr>
      </w:pPr>
      <w:r>
        <w:rPr>
          <w:b/>
          <w:bCs/>
          <w:color w:val="000000"/>
        </w:rPr>
        <w:t>nabídková cena za zajištění inženýrské činnosti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>
          <w:bCs/>
          <w:color w:val="000000"/>
        </w:rPr>
      </w:pPr>
      <w:r>
        <w:rPr>
          <w:bCs/>
          <w:color w:val="000000"/>
        </w:rPr>
        <w:tab/>
        <w:t>(dle článku III. odst. 3.2.1. písm. e)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cena za zpracování Projektové dokumentace pro územní rozhodnutí a stavební povolení, Projektové dokumentace pro provádění stavby a inženýrské činnosti: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rPr>
          <w:bCs/>
          <w:color w:val="000000"/>
        </w:rPr>
      </w:pPr>
      <w:r>
        <w:rPr>
          <w:bCs/>
          <w:color w:val="000000"/>
        </w:rPr>
        <w:t>/součet nabídkových cen a) + b)+ c)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3"/>
        <w:gridCol w:w="3448"/>
      </w:tblGrid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bez DP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amostatně výše DPH (21 %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Kč</w:t>
            </w:r>
          </w:p>
        </w:tc>
      </w:tr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 DP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a výkon autorského dozoru při realizaci stavby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800" w:leader="none"/>
          <w:tab w:val="left" w:pos="8820" w:leader="none"/>
        </w:tabs>
        <w:suppressAutoHyphens w:val="true"/>
        <w:rPr>
          <w:b/>
          <w:b/>
        </w:rPr>
      </w:pPr>
      <w:r>
        <w:rPr>
          <w:b/>
          <w:bCs/>
          <w:color w:val="000000"/>
        </w:rPr>
        <w:t>nabídková cena za 1 hod autorského dozoru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rPr/>
      </w:pPr>
      <w:r>
        <w:rPr>
          <w:bCs/>
          <w:color w:val="000000"/>
        </w:rPr>
        <w:tab/>
        <w:t>(dle článku III. odst. 3.2.2. návrhu smlouvy)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ková cena za 92 hodin autorského dozoru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0"/>
        <w:rPr>
          <w:bCs/>
          <w:color w:val="000000"/>
        </w:rPr>
      </w:pPr>
      <w:r>
        <w:rPr>
          <w:bCs/>
          <w:color w:val="000000"/>
        </w:rPr>
        <w:t>/součin 92 x a)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6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3"/>
        <w:gridCol w:w="3448"/>
      </w:tblGrid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bez DP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amostatně výše DPH (21 %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Kč</w:t>
            </w:r>
          </w:p>
        </w:tc>
      </w:tr>
      <w:tr>
        <w:trPr>
          <w:trHeight w:val="2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 DP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lková nabídková cena za celý předmět plnění: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</w:rPr>
      </w:pPr>
      <w:r>
        <w:rPr>
          <w:bCs/>
          <w:color w:val="000000"/>
        </w:rPr>
        <w:t>/součet nabídkových cen A + B/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90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7"/>
        <w:gridCol w:w="3451"/>
      </w:tblGrid>
      <w:tr>
        <w:trPr>
          <w:trHeight w:val="39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bez DP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amostatně výše DPH (21 %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- s DP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,- 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1 - příloha č. 3 výzvy k podání nabídky k č. j.: VS-50625/ČJ-2017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splnění základní kvalifikace analogicky podle § 74 zákona č. 134/2016 Sb., o zadávání veřejných zakázek, ve znění pozdějších předpisů (dále jen „ZZVZ“) na služby s názvem: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zpracování projektových dokumentací, včetně výkonu autorského dozoru projektanta - vybudování výcvikového centra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– Rekonstrukce objektu - zpracování projektové dokumentace včetně zajištění autorského dozoru v rámci investiční akce „Akademie – vybudování výcvikového centra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00212423</w:t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DIČ: není plátce DPH v hlavní činnosti 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ást 1 - příloha č. 4 výzvy k podání nabídky k č. j.: VS-50625/ČJ-2017-803450-LOG/0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Akademie - zpracování projektových dokumentací, včetně výkonu autorského dozoru projektanta - vybudování výcvikového centra“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ást 1 – Rekonstrukce objektu - zpracování projektové dokumentace včetně zajištění autorského dozoru v rámci investiční akce „Akademie – vybudování výcvikového centra“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ást 1 - příloha</w:t>
      </w:r>
      <w:bookmarkStart w:id="0" w:name="_GoBack"/>
      <w:bookmarkEnd w:id="0"/>
      <w:r>
        <w:rPr>
          <w:sz w:val="22"/>
          <w:szCs w:val="22"/>
        </w:rPr>
        <w:t xml:space="preserve"> č. 5 výzvy k podání nabídky k č. j.: VS-50625/ČJ-2017-803450-LOG/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edávací (akceptační)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tavby/projekt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projektových dokumentací, včetně výkonu autorského dozoru projektanta - vybudování výcvikového centra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– Rekonstrukce objektu - zpracování projektové dokumentace včetně zajištění autorského dozoru v rámci investiční akce „Akademie – vybudování výcvikového centra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tupeň projektové dokumentac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/>
        <w:t>Zpracovatel projektové dokumentace: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077"/>
        <w:gridCol w:w="24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ležit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odpovídá stupni P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obsahuje záborový elabor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extová část ve formátu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očet výtisků odpovídá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tisky č. 1 a 2 dokumentace pro stavební povolení obsahuje statické výpoč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pro podání žádosti o vydání územního rozhodnutí odpovídá vyhlášce č. 503/2006 Sb., o podrobnější úpravě územního rozhodován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odpovědného projekt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ho projektant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416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effect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b/>
        <w:effect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5b1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5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25b1b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b1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b1b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6e1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5b1b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25b1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5b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25b1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b1b"/>
    <w:pPr/>
    <w:rPr>
      <w:rFonts w:ascii="Tahoma" w:hAnsi="Tahoma" w:cs="Tahoma"/>
      <w:sz w:val="16"/>
      <w:szCs w:val="16"/>
    </w:rPr>
  </w:style>
  <w:style w:type="paragraph" w:styleId="Odsazen1" w:customStyle="1">
    <w:name w:val="Odsazení 1"/>
    <w:basedOn w:val="Normal"/>
    <w:qFormat/>
    <w:rsid w:val="00226e1a"/>
    <w:pPr>
      <w:widowControl w:val="false"/>
      <w:suppressAutoHyphens w:val="true"/>
      <w:jc w:val="both"/>
    </w:pPr>
    <w:rPr>
      <w:rFonts w:ascii="Arial" w:hAnsi="Arial" w:cs="Arial"/>
      <w:sz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b1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323</Words>
  <Characters>7812</Characters>
  <CharactersWithSpaces>91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7:00Z</dcterms:created>
  <dc:creator>HP</dc:creator>
  <dc:description/>
  <dc:language>en-US</dc:language>
  <cp:lastModifiedBy>Kraemer Filip</cp:lastModifiedBy>
  <cp:lastPrinted>2017-06-21T10:05:00Z</cp:lastPrinted>
  <dcterms:modified xsi:type="dcterms:W3CDTF">2017-11-06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