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2 - příloha č. 1 výzvy k podání nabídky k č. j.: VS-105877/ČJ-2017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zadávání veřejných zakázek, ve znění pozdějších předpisů (dále jen „ZZVZ“) na služby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e - zpracování projektových dokumentací, včetně výkonu autorského dozoru projektanta - vybudování výcvikového centra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2 – Plánované opravy - </w:t>
      </w:r>
      <w:r>
        <w:rPr>
          <w:b/>
          <w:iCs/>
          <w:sz w:val="28"/>
          <w:szCs w:val="28"/>
        </w:rPr>
        <w:t>zpracování dokumentace pro zadání/provádění stavby a soupisu stavebních prací a dodávek s výkazem výměr</w:t>
      </w:r>
      <w:r>
        <w:rPr>
          <w:b/>
          <w:sz w:val="28"/>
          <w:szCs w:val="28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 DPH v hlavní činnost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5"/>
        <w:gridCol w:w="4706"/>
      </w:tblGrid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4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5.2. písm. a) a c) SoD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5.2. písm. a) a c) SoD/</w:t>
            </w:r>
          </w:p>
        </w:tc>
      </w:tr>
      <w:tr>
        <w:trPr>
          <w:trHeight w:val="4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4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5.2. písm. b) SoD/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5.2. písm. b) SoD/</w:t>
            </w:r>
          </w:p>
        </w:tc>
      </w:tr>
      <w:tr>
        <w:trPr>
          <w:trHeight w:val="4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4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4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2 - příloha č. 2 výzvy k podání nabídky k č. j.: VS-105877/ČJ-2017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e - zpracování projektových dokumentací, včetně výkonu autorského dozoru projektanta - vybudování výcvikového centra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2 – Plánované opravy - </w:t>
      </w:r>
      <w:r>
        <w:rPr>
          <w:b/>
          <w:iCs/>
          <w:sz w:val="28"/>
          <w:szCs w:val="28"/>
        </w:rPr>
        <w:t>zpracování dokumentace pro zadání/provádění stavby a soupisu stavebních prací a dodávek s výkazem výměr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DIČ: není plátce DPH v hlavní činnosti 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ást 2 - příloha č. 4 výzvy k podání nabídky k č. j.: VS-105877/ČJ-2017-803450-LOG/0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„</w:t>
            </w:r>
            <w:r>
              <w:rPr>
                <w:b/>
                <w:bCs/>
                <w:kern w:val="0"/>
                <w:lang w:val="cs-CZ" w:bidi="ar-SA"/>
              </w:rPr>
              <w:t>Akademie - zpracování projektových dokumentací, včetně výkonu autorského dozoru projektanta - vybudování výcvikového centra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Část 2 – Plánované opravy - </w:t>
            </w:r>
            <w:r>
              <w:rPr>
                <w:b/>
                <w:iCs/>
                <w:kern w:val="0"/>
                <w:sz w:val="28"/>
                <w:szCs w:val="28"/>
                <w:lang w:val="cs-CZ" w:bidi="ar-SA"/>
              </w:rPr>
              <w:t>zpracování dokumentace pro zadání/provádění stavby a soupisu stavebních prací a dodávek s výkazem výměr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, přílohou seznamu budou osvědčení v souladu s ust. § 79 zákona 134/2016 S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Část 2 - příloha</w:t>
      </w:r>
      <w:bookmarkStart w:id="0" w:name="_GoBack"/>
      <w:bookmarkEnd w:id="0"/>
      <w:r>
        <w:rPr>
          <w:sz w:val="22"/>
          <w:szCs w:val="22"/>
        </w:rPr>
        <w:t xml:space="preserve"> č. 5 výzvy k podání nabídky k č. j.: VS-105877/ČJ-2017-803450-LOG/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edávací (akceptační)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tavby/projekt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e - zpracování projektových dokumentací, včetně výkonu autorského dozoru projektanta - vybudování výcvikového centra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ást 2 – Plánované opravy - </w:t>
      </w:r>
      <w:r>
        <w:rPr>
          <w:b/>
          <w:iCs/>
          <w:sz w:val="28"/>
          <w:szCs w:val="28"/>
        </w:rPr>
        <w:t>zpracování dokumentace pro zadání/provádění stavby a soupisu stavebních prací a dodávek s výkazem výměr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upeň projektové dokumentac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/>
        <w:t>Zpracovatel projektové dokumentace: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077"/>
        <w:gridCol w:w="24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ležit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dkaz na náležitost v PD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odpovídá stupni P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obsahuje záborový elabor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extová část ve formátu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kaz výměr v obecném rozpočtovém formátu (ORFnebo RTS apod.) a ve formátu Microsoft Ex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očet pare odpovídá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are č. 1 a 2 dokumentace pro stavební povolení obsahuje statické výpoč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tanovisko budoucího uživatele (ředitele OJ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odpovědného projekt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ho projektant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416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5b1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5b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25b1b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25b1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5b1b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b25b1b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5b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25b1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b1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5b1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B77536-3BC8-45CB-AF7A-28CD57DD8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080</Words>
  <Characters>6373</Characters>
  <CharactersWithSpaces>7439</CharactersWithSpaces>
  <Paragraphs>1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1:00Z</dcterms:created>
  <dc:creator>HP</dc:creator>
  <dc:description/>
  <dc:language>en-US</dc:language>
  <cp:lastModifiedBy>Kraemer Filip</cp:lastModifiedBy>
  <dcterms:modified xsi:type="dcterms:W3CDTF">2017-11-06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