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tečně uhrazená cena včetně dodatku č. 1 k SOD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57 537 348,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9:00Z</dcterms:created>
  <dc:creator>Kaňka Pavel Ing.</dc:creator>
  <dc:description/>
  <dc:language>en-US</dc:language>
  <cp:lastModifiedBy>Kaňka Pavel Ing.</cp:lastModifiedBy>
  <dcterms:modified xsi:type="dcterms:W3CDTF">2013-01-09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