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  <w:t>Příloha č. 3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  <w:t>Vzor krycího listu nabídky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odané na veřejnou zakázku malého rozsahu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název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Ř OL - Zpracování  pasportizace vybraných budov  VS ČR II.„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: Vězeňská služba ČR</w:t>
      </w:r>
    </w:p>
    <w:p>
      <w:pPr>
        <w:pStyle w:val="Normal"/>
        <w:rPr/>
      </w:pPr>
      <w:r>
        <w:rPr/>
        <w:t>Adresa: Soudní 1672/1a, 140 67 Praha 4</w:t>
      </w:r>
    </w:p>
    <w:p>
      <w:pPr>
        <w:pStyle w:val="Normal"/>
        <w:rPr/>
      </w:pPr>
      <w:r>
        <w:rPr/>
        <w:t>IČ: 0021242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efon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7"/>
        <w:gridCol w:w="16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Kč bez DPH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e DPH 21 % v K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celkem v Kč vč.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2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2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028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1:00Z</dcterms:created>
  <dc:creator>Ryšánková Jiřina</dc:creator>
  <dc:description/>
  <dc:language>en-US</dc:language>
  <cp:lastModifiedBy>Šedinová Radmila</cp:lastModifiedBy>
  <cp:lastPrinted>2017-11-10T06:36:00Z</cp:lastPrinted>
  <dcterms:modified xsi:type="dcterms:W3CDTF">2017-11-10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