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Technická specifikace požadovaného zboží pro 2. část VZ: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kovzdušný sterilizátor – 13 ks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jem komory 55 litrů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rez vnitřní prostor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plotní rozsah od +10 °C nad okolí do 250 °C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chý chod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sná regulace teploty a času, tři pevně nastavené sterilizační programy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vládací prvky umístěny na fóliové klávesnici, informace o procesu zobrazovány na displeji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široký výběr volitelného vybavení a příslušenství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stup pro připojení tiskárny nebo PC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íta - standardní vybavení 2 ks v ceně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ení pro síta 4 max. počet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čet dveří 1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TK (bezpečnostní technická kontrola) po dobu záruky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bCs/>
        <w:i/>
        <w:sz w:val="24"/>
      </w:rPr>
      <w:t>GŘ OZS – Parní sterilizátory, příloha č. 8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6b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6b6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1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1b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1b4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1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b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6b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e6b6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1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1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1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3:00Z</dcterms:created>
  <dc:creator>Polanský Tomáš, Bc.</dc:creator>
  <dc:description/>
  <dc:language>en-US</dc:language>
  <cp:lastModifiedBy>1K</cp:lastModifiedBy>
  <dcterms:modified xsi:type="dcterms:W3CDTF">2017-11-0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