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potřební koš (</w:t>
      </w:r>
      <w:r>
        <w:rPr>
          <w:rFonts w:cs="Times New Roman" w:ascii="Times New Roman" w:hAnsi="Times New Roman"/>
          <w:b/>
          <w:sz w:val="24"/>
          <w:szCs w:val="24"/>
        </w:rPr>
        <w:t>včetně DPH)</w:t>
      </w:r>
    </w:p>
    <w:tbl>
      <w:tblPr>
        <w:tblW w:w="926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6"/>
        <w:gridCol w:w="1076"/>
        <w:gridCol w:w="202"/>
        <w:gridCol w:w="3403"/>
        <w:gridCol w:w="1148"/>
      </w:tblGrid>
      <w:tr>
        <w:trPr>
          <w:trHeight w:val="315" w:hRule="atLeast"/>
        </w:trPr>
        <w:tc>
          <w:tcPr>
            <w:tcW w:w="34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oloniál</w:t>
            </w:r>
          </w:p>
        </w:tc>
        <w:tc>
          <w:tcPr>
            <w:tcW w:w="1076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asné výrobky</w:t>
            </w:r>
          </w:p>
        </w:tc>
        <w:tc>
          <w:tcPr>
            <w:tcW w:w="1148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ukr krupice (1k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obása Dunajská(10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lej slunečnicový (1 litr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lám Lovecký (48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üsli ochucené (7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lám Vysočina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vesné vločky (4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évky instantní (6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uřácké potřeby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ůl (1k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tinky (100ks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mělé sladidlo (160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tinky (250ks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pírky Vážka 1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ečup sladký (10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garet. tabák PS Blue (3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andské kakao (1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bák RGD(3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ěstoviny vaječ. kolínka 5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palovač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ýže dlouhozrnná (0,5k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ukrovinky</w:t>
            </w:r>
          </w:p>
        </w:tc>
        <w:tc>
          <w:tcPr>
            <w:tcW w:w="1148" w:type="dxa"/>
            <w:tcBorders/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je, káva, limo</w:t>
            </w:r>
          </w:p>
        </w:tc>
        <w:tc>
          <w:tcPr>
            <w:tcW w:w="10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okoláda hořká (100g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černý PIGY (25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okoláda Milka (100g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Instantní (3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okoláda mléčná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ovocný (20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platek Attack (3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PICKWICK (20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udentská pečeť (18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TEEKANNE (20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činka Margot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zelený CBA (25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činka 3 Bit (4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JACOBS Velvet (2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činka Snickers (5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Tradition (2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škoty (24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JIHLAVANKA (1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JIHLAVANKA (2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rogistické a průmyslové zboží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Nescafe Clasic (2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ítko jednorázové (1ks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Standard (1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ěna na holení v tubě, 75 g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JIHLAVANKA (10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rtáček na zuby měkký (1ks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monáda Coca.Cola, 2 litry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rtáček na zuby střední (1ks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monáda Kofola, 2 litry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ýdlo FA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irup ovocný, 700 ml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ýdlo ovocné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da balená perlivá, 1,5 litru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ýdlo PROTEX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da balená neperlivá, 1,5 litru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C papír 1-vrstvý (1role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C papír 3-vrstvý (1role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léčné výrobky</w:t>
            </w:r>
          </w:p>
        </w:tc>
        <w:tc>
          <w:tcPr>
            <w:tcW w:w="10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ampon, 500 ml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ogurt Bílý (150ml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ubní pasta Odol (75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áslo (2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ubní pasta Signal (75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léko polotučné (1 litr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esníky papírové, 1 bal.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MA (5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álka A6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ýr Eidam 30% (10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štovní známka „A“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ýr Veselá Kráva (1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terie (monočlánek)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1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varoh polotučný (2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terie tužková AA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aterie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krotužkov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A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známkový blok A5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nabídkovou cenu uchazeče za jednotlivé položky zboží. Tato cena je stanovena jako maximální prodejní cena na období minimálně 3 měsíců po uzavření nájemní smlouvy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1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162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1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449AE-8E4D-456E-BC09-06C83D388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05:00Z</dcterms:created>
  <dc:creator/>
  <dc:description/>
  <dc:language>en-US</dc:language>
  <cp:lastModifiedBy/>
  <dcterms:modified xsi:type="dcterms:W3CDTF">2017-09-25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