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- Vzor krycího listu nabídk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Ř OL - Zpracování průkazu energetické náročnosti vybraných budov Vězeňské služby České republiky II.“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za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 Vězeňská služba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Soudní 1672/1a, Prah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</w:t>
      </w:r>
      <w:bookmarkStart w:id="0" w:name="_GoBack"/>
      <w:bookmarkEnd w:id="0"/>
      <w:r>
        <w:rPr>
          <w:rFonts w:cs="Times New Roman" w:ascii="Times New Roman" w:hAnsi="Times New Roman"/>
        </w:rPr>
        <w:t>: 0021242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ázev účastníka</w:t>
            </w:r>
            <w:r>
              <w:rPr>
                <w:rFonts w:cs="Times New Roman" w:ascii="Times New Roman" w:hAnsi="Times New Roman"/>
              </w:rPr>
              <w:t xml:space="preserve"> (obchodní firma nebo název)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Č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stupce účastník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zástupce účastníka</w:t>
            </w:r>
            <w:r>
              <w:rPr>
                <w:rFonts w:cs="Times New Roman" w:ascii="Times New Roman" w:hAnsi="Times New Roman"/>
              </w:rPr>
              <w:t xml:space="preserve"> (tel., e-mail)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ovní spojení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á cena v Kč bez DPH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e DPH 21% v K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á cena v Kč včetně DPH 21%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účastníka: 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bídková cena uvedená účastníkem je cena nejvýše přípustná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bídková cena obsahuje veškeré náklady účastníka nezbytné k realizaci veřejné zakázk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.. dne………………………                       ………………………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razítko a podpis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3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0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0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3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a23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6:00Z</dcterms:created>
  <dc:creator>Všetičková Simona Mgr.</dc:creator>
  <dc:description/>
  <dc:language>en-US</dc:language>
  <cp:lastModifiedBy>Ryšánková Jiřina</cp:lastModifiedBy>
  <dcterms:modified xsi:type="dcterms:W3CDTF">2017-11-16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