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559"/>
        <w:gridCol w:w="1559"/>
      </w:tblGrid>
      <w:tr>
        <w:trPr>
          <w:trHeight w:val="5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ožstv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Vodní lázeň BMPK-2-1/1 (výdejní vozík)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viz příloha níž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řístrojové kolo šedé 125 mm,  otočné, průměr kola 160 mm (k výše uvedeným vozíků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tazů týkajících se výše uvedeného zboží prosím kontaktujte p. Mareše na tel. 476 143 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Vodní lázeň pojízdná dělená BMPK 2-1/1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2990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x GN1/1-200;sam. ovládání pro každou vanu;kontrolka zapnutí a vyhřátí;regulace teploty 30-90°C;ovládání na KRATŠÍ straně;2x výpustný ventil;celonerezové provedení;2x nebržděná kolečka Ø 12,5 cm;2x bržděná kolečka Ø 12,5 cm; příkon 1,4 kW, 230 V/50 Hz, rozměry 90,6 x 64,9 x 9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Přístrojové kolo šedé 125 mm, otočné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3147060" cy="314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 kola: polypropyl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ěhoun: termoplastická šedá guma, nezanechává stop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hycení: přes středovou díru nebo přes des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žisko: kluzn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z ochrany proti namotávání vlák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plotní odolnost -20°C až 60°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snost 200 k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ůměr kola 160 m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ířka kola 46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17D9F6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6:00Z</dcterms:created>
  <dc:creator>Petrlíková Světlana</dc:creator>
  <dc:description/>
  <cp:keywords/>
  <dc:language>en-US</dc:language>
  <cp:lastModifiedBy>Richter Aleš</cp:lastModifiedBy>
  <cp:lastPrinted>2017-04-11T08:31:00Z</cp:lastPrinted>
  <dcterms:modified xsi:type="dcterms:W3CDTF">2017-11-21T09:31:00Z</dcterms:modified>
  <cp:revision>4</cp:revision>
  <dc:subject/>
  <dc:title>ŽÁDANKA</dc:title>
</cp:coreProperties>
</file>